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3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придобиване на административна сграда и прилежащ терен от държавата за нуждите на Националната агенция за приходите</w:t>
      </w:r>
    </w:p>
    <w:p>
      <w:pPr>
        <w:pStyle w:val="Normal"/>
        <w:ind w:right="-425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06 от Конституцията на Република България и </w:t>
        <w:br/>
        <w:t>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6, ал. 2 и чл. 15, ал. 3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3"/>
        <w:widowControl/>
        <w:spacing w:before="120" w:after="120"/>
        <w:ind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Българската държава да придобие безвъзмездно чрез дарение нежилищна новострояща се сграда в София, бул. “Цариградско шосе” N 113А, представляваща редакционен корпус в степен на изграждане “груб строеж”, състояща се от: две високи тела – корпус 1 на 9 етажа с разгъната застроена площ 8418 кв. м и корпус 2 на 15 етажа с разгъната застроена площ </w:t>
        <w:br/>
        <w:t>13 866 кв м; ниско триетажно тяло със застроена площ 8233 кв. м; подземни гаражи с обща застроена площ по проект 10 000 кв. м; топла връзка между двата корпуса с разгъната застроена площ 300 кв. м - собственост</w:t>
      </w:r>
      <w:r>
        <w:rPr>
          <w:rFonts w:cs="HebarU" w:ascii="HebarU" w:hAnsi="HebarU"/>
          <w:lang w:val="ru-RU"/>
        </w:rPr>
        <w:t xml:space="preserve"> на </w:t>
      </w:r>
      <w:r>
        <w:rPr>
          <w:rFonts w:cs="HebarU" w:ascii="HebarU" w:hAnsi="HebarU"/>
        </w:rPr>
        <w:br/>
      </w:r>
      <w:r>
        <w:rPr>
          <w:rFonts w:cs="HebarU" w:ascii="HebarU" w:hAnsi="HebarU"/>
          <w:lang w:val="ru-RU"/>
        </w:rPr>
        <w:t xml:space="preserve">ИПК “Родина” АД – София. </w:t>
      </w:r>
    </w:p>
    <w:p>
      <w:pPr>
        <w:pStyle w:val="BodyTextIndent3"/>
        <w:widowControl/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Българската държава да придобие възмездно чрез покупко– продажба правото на собственост върху: 15 000/56 472 ид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ru-RU"/>
        </w:rPr>
        <w:t xml:space="preserve"> ч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ru-RU"/>
        </w:rPr>
        <w:t xml:space="preserve"> от </w:t>
      </w:r>
      <w:r>
        <w:rPr>
          <w:rFonts w:cs="HebarU" w:ascii="HebarU" w:hAnsi="HebarU"/>
        </w:rPr>
        <w:t>у</w:t>
      </w:r>
      <w:r>
        <w:rPr>
          <w:rFonts w:cs="HebarU" w:ascii="HebarU" w:hAnsi="HebarU"/>
          <w:lang w:val="ru-RU"/>
        </w:rPr>
        <w:t xml:space="preserve">регулиран поземлен имот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ru-RU"/>
        </w:rPr>
        <w:t>УПИ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ru-RU"/>
        </w:rPr>
        <w:t xml:space="preserve">, намиращ се </w:t>
      </w:r>
      <w:r>
        <w:rPr>
          <w:rFonts w:cs="HebarU" w:ascii="HebarU" w:hAnsi="HebarU"/>
        </w:rPr>
        <w:t>в София, бул. “Цариградско шосе” N 113А, съставляващ парцел IV от квартал 12 по плана на София, НПЗ “Изток”, местността “Къро”, с площ по скица 56 472 кв. м, при граници на целия УПИ: бул. “Цариградско шосе”, ул. “Проф. Петър Мутафчиев”, УПИ – парцел III, УПИ – парцел II – 727, УПИ – парцел VII, УПИ – парцел VI – 844, и УПИ – парцел V - собственост на ИПК “Родина” АД – София,  за сумата 998 000 лв.</w:t>
      </w:r>
    </w:p>
    <w:p>
      <w:pPr>
        <w:pStyle w:val="BodyTextIndent3"/>
        <w:widowControl/>
        <w:spacing w:before="120" w:after="120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 xml:space="preserve">Упълномощава Николай Исаев Попов в качеството му на </w:t>
      </w:r>
      <w:r>
        <w:rPr>
          <w:rFonts w:cs="HebarU" w:ascii="HebarU" w:hAnsi="HebarU"/>
        </w:rPr>
        <w:t>и</w:t>
      </w:r>
      <w:r>
        <w:rPr>
          <w:rFonts w:cs="HebarU" w:ascii="HebarU" w:hAnsi="HebarU"/>
          <w:lang w:val="ru-RU"/>
        </w:rPr>
        <w:t xml:space="preserve">зпълнителен директор на Националната агенция за приходите да представлява държавата по сделките пред нотариус. </w:t>
      </w:r>
    </w:p>
    <w:p>
      <w:pPr>
        <w:pStyle w:val="BodyTextIndent3"/>
        <w:widowControl/>
        <w:spacing w:before="120" w:after="120"/>
        <w:ind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Обявява имотите по т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1 и 2 за публична държавна собственост считано от датата на придобиването им.</w:t>
      </w:r>
    </w:p>
    <w:p>
      <w:pPr>
        <w:pStyle w:val="BodyTextIndent3"/>
        <w:widowControl/>
        <w:spacing w:before="120" w:after="120"/>
        <w:ind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>Предоставя за управление имотите по т. 1 и 2 на Националната агенция за приходите към министъра на финансите считано от датата на придобиването им</w:t>
      </w:r>
      <w:r>
        <w:rPr>
          <w:rFonts w:cs="HebarU" w:ascii="HebarU" w:hAnsi="HebarU"/>
        </w:rPr>
        <w:t>.</w:t>
      </w:r>
    </w:p>
    <w:p>
      <w:pPr>
        <w:pStyle w:val="BodyTextIndent3"/>
        <w:widowControl/>
        <w:spacing w:before="120" w:after="120"/>
        <w:ind w:firstLine="1134"/>
        <w:rPr/>
      </w:pPr>
      <w:r>
        <w:rPr>
          <w:rFonts w:cs="HebarU" w:ascii="HebarU" w:hAnsi="HebarU"/>
          <w:b/>
        </w:rPr>
        <w:t>6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О</w:t>
      </w:r>
      <w:r>
        <w:rPr>
          <w:rFonts w:cs="HebarU" w:ascii="HebarU" w:hAnsi="HebarU"/>
          <w:lang w:val="ru-RU"/>
        </w:rPr>
        <w:t>пределя Националната агенция за приходите за инвеститор  на об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15:00Z</dcterms:created>
  <dc:creator>kiki</dc:creator>
  <dc:description/>
  <dc:language>en-US</dc:language>
  <cp:lastModifiedBy>composer</cp:lastModifiedBy>
  <cp:lastPrinted>2003-04-29T10:13:00Z</cp:lastPrinted>
  <dcterms:modified xsi:type="dcterms:W3CDTF">2003-04-30T08:51:00Z</dcterms:modified>
  <cp:revision>3</cp:revision>
  <dc:subject/>
  <dc:title>Р Е П У Б Л И К А   Б Ъ Л Г А Р И Я</dc:title>
</cp:coreProperties>
</file>