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1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април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даване разрешение на чуждестранно лице за придобиване право на собственост върху недвижим имот в с. Синеморец, община Царево, област Бургас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4, ал. 1 и 3 във връзка с чл. 5, ал. 1, т. 3 от Закона за чуждестранните инвестици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ва разрешение на РЕНАТЕ ЕЛИЗАБЕТ ФРОЙДЕЛ, притежаваща л.п. N 5369139622, издаден на 1 декември 1994 г. в гр. Зигбург, Федерална република Германия, гражданка на Федерална република Германия, постоянно живееща в гр. Хенеф, Федерална република Германия, за придобиване право на собственост върху недвижим имот, намиращ се в района на граничната зона на Република България – с. Синеморец, община Царево, област Бургас, представляващ масивна двуетажна сграда със застроена площ 182 кв. м - южната (N 3) от трите сгради, построени в урегулиран поземлен имот ХІ, кв. 3 по плана за регулация и застрояване на селото – целият 965 кв. м, заедно с 1/3 идеална част от правото на строеж върху общинска земя в описания по-горе имо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1:31:00Z</dcterms:created>
  <dc:creator>BV</dc:creator>
  <dc:description/>
  <dc:language>en-US</dc:language>
  <cp:lastModifiedBy>composer</cp:lastModifiedBy>
  <cp:lastPrinted>2003-04-25T10:55:00Z</cp:lastPrinted>
  <dcterms:modified xsi:type="dcterms:W3CDTF">2003-04-30T09:06:00Z</dcterms:modified>
  <cp:revision>4</cp:revision>
  <dc:subject/>
  <dc:title>Р Е П У Б Л И К А   Б Ъ Л Г А Р И Я</dc:title>
</cp:coreProperties>
</file>