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едприемане на необходимите действия за получаване от Държавната агенция за метрология и технически надзор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статут на пълноправен член на Европейската организация по метрология EUROMET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председателят на Държавната агенция за метрология и технически надзор да предприеме необходимите действия за получаване от Държавната агенция за метрология и технически надзор статут на пълноправен член на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вропейската организация по метрология EUROMET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за членски внос в Европейската организация по метрология EUROMET се осигуряват от бюджета на Министерството на икономиката за съответната година, съответно от бюджета на Държавната агенция за метрология и технически надзор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02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4:00Z</dcterms:created>
  <dc:creator>neli</dc:creator>
  <dc:description/>
  <dc:language>en-US</dc:language>
  <cp:lastModifiedBy>composer</cp:lastModifiedBy>
  <cp:lastPrinted>2003-04-29T14:34:00Z</cp:lastPrinted>
  <dcterms:modified xsi:type="dcterms:W3CDTF">2003-04-30T09:11:00Z</dcterms:modified>
  <cp:revision>4</cp:revision>
  <dc:subject/>
  <dc:title>Р Е П У Б Л И К А   Б Ъ Л Г А Р И Я</dc:title>
</cp:coreProperties>
</file>