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left="1560" w:right="47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 N 166 относно репатрирането на моряц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1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7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before="8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Конвенция N 166 относно репатрирането на моряците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риета на 74-ата сесия на Международната конференция на труда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9 октомври 1987 г. в Жене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6, 7 и 8 от Конституцията на Република България да ратифицира със закон  конвенцията по т. 1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Конвенция N 166 относно репатрирането на моряц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 N 166 относно репатрирането на моряците, приета на 74-ата сесия на Международната конференция на труда на 9 октомври 1987 г. в Жене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Конвенция N 166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носно репатрирането на моряците, приета на 74-ата сесия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на Международната конференция на труд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се прилага по отношение на всички морски кораби - частна или публична собственост, регистрирани на територията на държава – член на Международната организация на труда, за която конвенцията е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атрирането на моряците в случаите, предвидени в чл. 2, ал. 1 от конвенцията, е основно право на всички моряц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остта по организиране на репатрирането на моряците и всички, свързани с това разходи, които включват пътуването по направлението, храна и квартира от момента на напускане на кораба до достигане на избраното за репатриране място, трудово възнаграждение и обезщетения от момента на напускане на кораба до момента на достигане на избраното за репатриране място, превоз на 30 кг личен багаж и медицинско обслужване при необходимост, са за сметка на корабопритежател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 N 166 е ревизираща по отношение на Конвенция N 23 относно възвръщането на моряците в отечеството им от 1926 г., по която Република България е страна от 192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значителните промени, настъпили през годините от  времето, когато е приета Конвенция N 26, и необходимостта да се отразят и регламентират новите условия, които не са обхванати от тази конвенция, се взема решение за приемане на нова, ревизираща конвенция, която да регламентира всички нови обстоятелства. Ратифицирането на ревизиращата Конвенция N 166 от страна на Република България ще даде възможност да се регулират посочените нови случаи, както и ще бъде крачка напред в хармонизирането на законодателството ни с действащото международно пра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оложенията в конвенцията българското законодателство ще съдържа следната уредб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одготвяния понастоящем проект на нова Наредба за условията и реда за извършване на посредническа дейност по информиране и наемане на работа на български граждани в частта, посветена на моряшкия труд, са включени текстове, които се основават на разпоредбите и предписанията на тази конвенция и по-специално задължението на корабопритежателя да организира и поеме всички разходи по репатрирането на моряците, наети на борда на неговите кораб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 да бъде отбелязано, че към 1 януари 2003 г. Конвенция N 166 е ратифицирана от 8 държави, между които Испания, Люксембург и Ун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6, 7 и 8 от Конституцията на Република България Министерският съвет предлага на Народното събрание да ратифицира със закон Конвенция N 166 относно репатрирането на моряц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1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21:00Z</dcterms:created>
  <dc:creator>Бойка Владова</dc:creator>
  <dc:description/>
  <dc:language>en-US</dc:language>
  <cp:lastModifiedBy>dbman</cp:lastModifiedBy>
  <cp:lastPrinted>2003-04-29T16:19:00Z</cp:lastPrinted>
  <dcterms:modified xsi:type="dcterms:W3CDTF">2004-10-28T12:20:00Z</dcterms:modified>
  <cp:revision>6</cp:revision>
  <dc:subject/>
  <dc:title>Р Е П У Б Л И К А   Б Ъ Л Г А Р И Я</dc:title>
</cp:coreProperties>
</file>