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Меморандум за разбирателство между Министерството на външните работи на Република България и Департамента по политиките на Общността към Министерския съвет на Италиан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Меморандум за разбирателство между Министерството на външните работи на Република България и Департамента по политиките на Общността към Министерския съвет на Италианската република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ншните работи да проведе преговорите и да подпише меморандум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1:31:00Z</dcterms:created>
  <dc:creator>GX150</dc:creator>
  <dc:description/>
  <dc:language>en-US</dc:language>
  <cp:lastModifiedBy>composer</cp:lastModifiedBy>
  <cp:lastPrinted>2003-04-29T14:31:00Z</cp:lastPrinted>
  <dcterms:modified xsi:type="dcterms:W3CDTF">2003-04-30T09:39:00Z</dcterms:modified>
  <cp:revision>4</cp:revision>
  <dc:subject/>
  <dc:title>Р Е П У Б Л И К А   Б Ъ Л Г А Р И Я</dc:title>
</cp:coreProperties>
</file>