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– публична държавна собственост, за имот – частна държавна собственост, и безвъзмездното му прехвърляне в собственост на община Свищов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54, ал. 1 от Закона за държавната собственост във връзка с Решение N 761 на Общинския съвет на община Свищов от 17 декември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едвижим имот – публична държавна собственост, намиращ се в Свищов, ул. “Цанко Церковски” N 7 и 11, кв. 39, урегулиран поземлен имот (парцел) ІV по регулационния план на града, представляващ едноетажна масивна сграда (физкултурен салон) със застроена площ </w:t>
        <w:br/>
        <w:t>412,90 кв. м,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на община Свищов правото на собственост върху имо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Велико Търново да сключи договор за безвъзмездно прехвърляне правото на собственост върху имота по т. 1 с кмета на община Свищов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35:00Z</dcterms:created>
  <dc:creator>neli</dc:creator>
  <dc:description/>
  <dc:language>en-US</dc:language>
  <cp:lastModifiedBy>composer</cp:lastModifiedBy>
  <cp:lastPrinted>2003-04-29T14:35:00Z</cp:lastPrinted>
  <dcterms:modified xsi:type="dcterms:W3CDTF">2003-04-30T09:57:00Z</dcterms:modified>
  <cp:revision>4</cp:revision>
  <dc:subject/>
  <dc:title>Р Е П У Б Л И К А   Б Ъ Л Г А Р И Я</dc:title>
</cp:coreProperties>
</file>