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ОРАЗУМ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 правителството на Република България и правителството на Република Турция за сътрудничество в областта на бреговата охра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/>
        <w:t>Утвърдено с РМС № 318 от 29.04.2003 г.  Издадено от Министерството на вътрешните работи, обн., ДВ, бр. 26 от 30.03.2004 г., в сила от 25.02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Турция, наричани по-нататък "договарящи 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дух на взаимно разбирателство и добросъседски отношения между две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намерение да засилят сътрудничеството между компетентните органи на двете срани в областта на бреговата охрана по въпроси от взаимен интерес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вид Споразумението за приятелство, добросъседство, сътрудничество и сигурност между Република България и Република Турция, подписано през 1992 г.; Споразумението за сътрудничество, подписано на 3 февруари 1993 г. между министерствата на вътрешните работи на двете страни; Спогодбата от 16 април 1998 г. между правителството на Република България, правителството на Република Турция и правителството на Румъния за сътрудничество в областта на борбата срещу тероризма, организираната престъпност, трафика на наркотици, прането на пари, трафика на оръжия и хора и други тежки престъпления и Конвенцията за опазване на Черно море от замърсяване, подписана през 1992 г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Това споразумение се отнася за морските пространства на договарящите страни в Черно мо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За целите на споразумението понятието "морски пространства" означава изключителните икономически зони на договарящите страни съгласно Споразумението между Република България и Република Турция за определяне на границите в района на устието на река Резовска/ Мутлудере и разграничаване на морските пространства между двете държави в Черно море, подписано на 4 декември 199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Националната служба "Гранична полиция" при Министерството на вътрешните работи на Република България и Командването на Службата за брегова охрана на Република Турция при Министерството на вътрешните работи на Република Турция, наричани по-долу "компетентни органи", ще отговарят за изпълнението н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4) При реализиране на сътрудничеството, предмет на споразумението, договарящите страни ще се придържат към националното си законодателство и международните договори, по които са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трани ще си сътрудничат по въпроси, отнасящи се до техните задължения, свързани с техните морски пространства в Черно море.  За тази цел ще вземат необходимите мерки за развитие на дейността на техните компетентни органи за защита на техните граждани, частна и публична собственост срещу всякакви престъпни посегателства, както и за подобряване на взаимното им сътрудничество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борба срещу незаконната миграц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борба с нелегалния трафик и контрабанда на оръжие, експлозивни, радиоактивни и токсични вещества, наркотици, както и техните прекурсори, предмети на националното историческо и културно наследство, благородни метали и скъпоценни камъ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предотвратяване и борба срещу нарушаването на законите и нормативните актове относно митниците, финансовите, санитарните и екологичните въпрос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) участие в борбата за предотвратяване на замърсяването на техните морски пространства чрез разтоварване, изхвърляне, депозиране и доставяне за други цели на токсични, радиоактивни, въглеводородни и други опасни вещества, вредни за здравето на хората и морската екосистема, в нарушение на международното право, от морски и въздухоплавателни съдове и други стационарни платформ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) борба срещу пиратството и международния тероризъ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) упражняване съгласно международните норми на правото на преследване на чужди кораби и плавателни средства, нарушаващи техните национални законодателства и международното пра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ж) спазвайки установения международноправен режим, ще осъществяват контрол по отношение на използването на морската екосистема и живи ресурси, провеждането на морски научни изследвания и експлоатация на изкуствените съоръ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) участие в съвместни операции по търсене и спасяване в морските пространства на двете договарящи страни съгласно разпоредбите на Международната конвенция за издирване и спасяване по море от 1979 г., подписана в Хамбур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трудничеството между договарящите страни ще се осъществява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съвместни мерки по въпросите по чл. 2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обмен на писмена информация по въпросите по чл.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наличие на спешна необходимост информацията, която представлява интерес за една от договарящите страни, ще бъде предавана от другата договаряща страна по установени канали без предварително поискване. Информация и данни, имащи поверителен характер, не могат да бъдат предоставяни на трета страна без писмено съгласие на договарящата страна, която ги е осигурил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обмяна на опит в организационните структури на компетентните органи, тяхната дейност, административна система, обучение на служители, средства и методи за изпълнение на задълженията, взаимодействие с други органи и заинтересовани институц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) периодичен обмен на публикации, документи и други материали относно дейността на компетентните органи, а също и относно методите, използвани при съвместни операции по издирване и спас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За прилагането на това споразумение компетентните органи на договарящите страни провеждат най-малко веднъж годишно ср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Съставът на делегациите, датите на провеждане на срещите и дневният ред се определят от компетентните орг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Разходите, свързани с пребиваване на делегациите за участие в заседанията, с изключение на пътните разходи, са за сметка на приемащата договарящ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поредбите на това споразумение не засягат правата и задълженията на договарящите страни, произтичащи от други международни договори, по които те са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Това споразумение може да бъде изменяно или допълвано с писмено съгласие на договарящи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Предложенията за изменения или допълнения на споразумението се изпращат до другата договаряща страна по дипломатически пъ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 Преговорите ще започнат до шестдесет дни от получаване на предлож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4) Измененията и допълненията на това споразумение влизат в сила съгласно чл. 1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ботен език за изпълнение на споразумението между договарящите страни е английският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ъзникналите спорове при изпълнение и тълкуване на споразумението ще се разглеждат чрез съвместни консултации между съответните компетентни органи на договарящи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дна година след началото на прилагането на това споразумение всяка от договарящите страни може да се оттегли от него, след като е изпратила писмена нота до другата договаряща страна шест месеца предварит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1) Това споразумение се сключва за срок от 5 години и автоматично продължава действието си всеки път за нов период от 5 години, в случай че нито една от договарящите страни не го денонсира с писмено предизвестие, изпратено не по-малко от шест месеца преди изтичането на съответния пери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2) Това споразумение влиза в сила от датата на получаване на втората от нотите, с които договарящите страни взаимно се уведомяват за влизането на споразумението в сила съгласно националните им законода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в Анкара на 18 април 2002 г. в два еднообразни екземпляра, всеки от които на български, турски и английски език, като трите текста имат еднаква сила. В случай на различия при тълкуването меродавен е текстът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равителството                                          За правител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Република България:                                  на Република Тур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орги Петканов,                                         Рющю Кязъм Юджелен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                                                      министър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трешните работи                                          вътрешните рабо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0:00Z</dcterms:created>
  <dc:creator>dbman</dc:creator>
  <dc:description/>
  <dc:language>en-US</dc:language>
  <cp:lastModifiedBy>dbman</cp:lastModifiedBy>
  <dcterms:modified xsi:type="dcterms:W3CDTF">2004-05-17T08:11:00Z</dcterms:modified>
  <cp:revision>1</cp:revision>
  <dc:subject/>
  <dc:title>СПОРАЗУМЕНИЕ</dc:title>
</cp:coreProperties>
</file>