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20 на МС от 29 април 2003 година</w:t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Протокол N 30.12 на МС от 01.08.2002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вземане на акт от Препоръка N 193 от 2002 г. относно насърчаването на кооперациите, Препоръка N 194 от 2002 г. относно списъка на професионалните болести, регистрирането и оповестяването на трудовите злополуки и професионалните болести и Протокола от 2002 г. към Конвенцията за безопасност и здраве при работа, 1981, приети на </w:t>
      </w:r>
      <w:r>
        <w:rPr>
          <w:rFonts w:cs="HebarU" w:ascii="HebarU" w:hAnsi="HebarU"/>
          <w:b/>
          <w:smallCaps/>
          <w:lang w:val="en-US"/>
        </w:rPr>
        <w:br/>
      </w:r>
      <w:r>
        <w:rPr>
          <w:rFonts w:cs="HebarU" w:ascii="HebarU" w:hAnsi="HebarU"/>
          <w:b/>
          <w:smallCaps/>
          <w:lang w:val="bg-BG"/>
        </w:rPr>
        <w:t xml:space="preserve">90-ата сесия на Международната конференция на труда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епоръка N 193 от 2002 г. относно насърчаването на кооперациите, приета на 90-</w:t>
      </w:r>
      <w:r>
        <w:rPr>
          <w:rFonts w:cs="HebarU" w:ascii="HebarU" w:hAnsi="HebarU"/>
          <w:lang w:val="en-US"/>
        </w:rPr>
        <w:t>а</w:t>
      </w:r>
      <w:r>
        <w:rPr>
          <w:rFonts w:cs="HebarU" w:ascii="HebarU" w:hAnsi="HebarU"/>
          <w:lang w:val="bg-BG"/>
        </w:rPr>
        <w:t>та сесия на Международната конференция на труда (3-20 юни 2002 г.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епоръка N 194 от 2002 г. относно списъка на професионалните болести, регистрирането и оповестяването на трудовите злополуки и професионалните болести, приета на 90-ата сесия на Международната конференция на труда (3-20 юни 2002 г.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добрява Протокола от 2002 г. към Конвенцията за безопасност и здраве при работа, 1981, приет на 90-ата сесия на Международната конференция на труда (3-20 юни 200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6, ал. 1 от Конституцията на Република България и чл. 19, ал. 6, буква “б” от Устава на Международната организация на труда да вземе акт от препоръката по т. 1. </w:t>
      </w:r>
    </w:p>
    <w:p>
      <w:pPr>
        <w:pStyle w:val="TextBodyIndent"/>
        <w:rPr/>
      </w:pPr>
      <w:r>
        <w:rPr>
          <w:b/>
        </w:rPr>
        <w:t xml:space="preserve">5. </w:t>
      </w:r>
      <w:r>
        <w:rPr/>
        <w:t>Предлага на  Народното  събрание на основание чл. 86, ал. 1 от Конституцията на Република България и чл. 19, ал. 6, буква “б” от Устава на Международната организация на труда да вземе акт от препоръката по т. 2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6. </w:t>
      </w:r>
      <w:r>
        <w:rPr/>
        <w:t>Предлага на Народното събрание на основание чл. 86, ал. 1 от Конституцията на Република България и чл. 19, ал. 5, буква “б” от Устава на Международната организация на труда да вземе акт от протокола по т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spacing w:lineRule="auto" w:line="240"/>
        <w:ind w:firstLine="1138"/>
        <w:jc w:val="both"/>
        <w:rPr/>
      </w:pPr>
      <w:r>
        <w:rPr/>
        <w:t>ГЛАВЕН СЕКРЕТАР НА</w:t>
      </w:r>
    </w:p>
    <w:p>
      <w:pPr>
        <w:pStyle w:val="Normal"/>
        <w:ind w:right="-766"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737" w:top="7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вземане на акт от Препоръка N 193 от 2002 г. относно насърчаването на кооперациите, Препоръка N 194 от 2002 г. относно списъка на професионалните болести, регистрирането и оповестяването на трудовите  злополуки  и  професионалните  болести и Протокол от 2002 г.  към  Конвенцията  за безопасност и здраве при работа, 1981, приети на 90-ата сесия на Международната конференция на труда (3-20 юни 2002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чл. 86, ал. 1 от Конституцията на Република България и чл. 19, ал. 5, буква “б” и ал. 6, буква “б” от Устава на Международната организация на труда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88"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зема акт от:</w:t>
      </w:r>
    </w:p>
    <w:p>
      <w:pPr>
        <w:pStyle w:val="TextBody"/>
        <w:spacing w:lineRule="auto" w:line="288"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поръка N 193 от 2002 г. относно насърчаването на кооперациите, приета на 90-ата сесия на Международната конференция на труда (3-20 юни 2002 г.).</w:t>
      </w:r>
    </w:p>
    <w:p>
      <w:pPr>
        <w:pStyle w:val="TextBody"/>
        <w:spacing w:lineRule="auto" w:line="288"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репоръка N 194 от 2002 г. относно списъка на професионалните болести, регистрирането и оповестяването на трудовите злополуки и професионалните болести, приета на 90-ата сесия на Международната конференция на труда (3-20 юни 2002 г.). </w:t>
      </w:r>
    </w:p>
    <w:p>
      <w:pPr>
        <w:pStyle w:val="TextBody"/>
        <w:spacing w:lineRule="auto" w:line="288"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токола от 2002 г. към Конвенцията за безопасност и здраве при работа, 1981, приет на 90-ата сесия на Международната конференция на труда (3-20 юни 2002 г.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3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44" w:right="1588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 за вземане на акт от Препоръка N 193 от 2002 г. относно насърчаването на кооперациите, Препоръка N 194 от 2002 г. относно списъка на професионалните болести, регистрирането и оповестяването на трудовите злополуки и професионалните болести и Протокол от 2002 г. към Конвенцията за безопасност и здраве при работа, 1981, приети на 90-ата сесия на Международната конференция на труда (3-20 юни 2002 г.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ждународната организация на труда (МОТ) е международна междуправителствена организация, чиято нормотворческа функция се състои в приемането на международни конвенции и препоръки по трудовите и осигурителните отношения. МОТ съдейства за осъществяване на социална справедливост, като допринася за подобряване условията на живот и труд на хората.  Международните трудови норми са необходима предпоставка за всеобщото спазване на основните права при труд, в това число по отношение на безопасността и здравето при работа в селското стопанство. </w:t>
      </w:r>
    </w:p>
    <w:p>
      <w:pPr>
        <w:pStyle w:val="BodyText2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90-ата сесия на Международната конференция на труда (МКТ), проведена в периода 3-20 юни 2002 г. в Женева, основно внимание бе отделено на въпросите, свързани с насърчаването на кооперациите с оглед приемане на Препоръка N 193. Тя дефинира понятието "кооперация” и определя принципите, при които тези сдружения следва да функционират. Очертана е ролята на националните правителства в този процес, която се състои в създаване на политическа и правна рамка, която да подпомага кооперациите. Тази рамка включва опростен регистрационен режим, създаване на възможност за резерви и фондове за солидарност, наличие на контрол, равнопоставеност с другите форми на сдружаване, улесняване на членството в кооперативни структури, насърчаване на автономията и самоуправлението в кооперациите.</w:t>
      </w:r>
    </w:p>
    <w:p>
      <w:pPr>
        <w:pStyle w:val="BodyText2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регистрирането и декларирането на трудови злополуки и професионални болести, включително ревизиране на списъка от професионални болести, бе приет Протокол към Конвенцията за безопасност и здраве при работа, 1981, съгласно чл. 11 от нея. В него се дава дефиниция на понятия като “трудова злополука”, “професионално заболяване”, “опасно произшествие”, “злополука по маршрута от и до работното място”. Дадените в протокола дефиниции съответстват в голяма степен на дефинициите в действащото национално законодателство и по-специално в Кодекса за задължително обществено осигуряване, като някои от тях имат по-широк обхват от сега действащите в българското законодателство (напр. “трудова злополука”).</w:t>
      </w:r>
    </w:p>
    <w:p>
      <w:pPr>
        <w:pStyle w:val="BodyText2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оръка N 194 относно списъка на професионалните болести, регистрирането и оповестяването на трудовите злополуки и професионалните болести третира въпросите, свързани с функциите на компетентната национална инстанция по отношение на посочения кръг дейности. Към препоръката има прикрепен списък на професионални болести, който трябва да бъде редовно преразглеждан и осъвременяван. Националният списък на болестите трябва да бъде преразгледан и допълнен съгласно последния актуализиран списък и да бъде изпратен до Международното бюро по труда (МБТ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земането на акт е процедура, чиято функция се състои в широкото информиране и мобилизацията на общественото мнение за приемане на по-ефективни мерки на национално равнище, отговарящи на съответните международни инструменти, както и в даване на възможност на законодателния орган да има предвид тези документи при бъдещата си работа. Този акт е задължителен за държавите - членки на МОТ, съгласно чл. 19, ал. 5, буква “б” и ал. 6, буква “б” от Устава на Международната организация на труда. Вземането на акт не поражда юридически задължения за националните органи, свързани с прилагането на разглежданите документи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кстовете на препоръките и протокола не влизат в противоречие с уредбата на българското законодателство в тази област. </w:t>
      </w:r>
    </w:p>
    <w:p>
      <w:pPr>
        <w:pStyle w:val="TextBody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, ал. 5, буква “б” и ал. 6, буква “б" от Устава на МОТ (задължение на всяка държава - член на МОТ, да представи в срок една година след закриването на сесията на конференцията приетите документи на властта или на властите, в чиято компетентност влизат въпросите, които урежда, за приемането на закон или на мерки от друг характер) Министерският съвет предлага на Народното събрание  да вземе акт от Препоръка  N 193, Препоръка N 194 и Протокола от 2002 г. към Конвенцията за безопасност и здраве при работа, 1981 г., приети на 90-ата сесия на Международната конференция на тру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44" w:right="1588" w:gutter="0" w:header="567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30.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4:17:00Z</dcterms:created>
  <dc:creator>Бойка Владова</dc:creator>
  <dc:description/>
  <dc:language>en-US</dc:language>
  <cp:lastModifiedBy>Workstation</cp:lastModifiedBy>
  <cp:lastPrinted>2003-04-29T16:18:00Z</cp:lastPrinted>
  <dcterms:modified xsi:type="dcterms:W3CDTF">2003-05-21T09:39:00Z</dcterms:modified>
  <cp:revision>5</cp:revision>
  <dc:subject/>
  <dc:title>Р Е П У Б Л И К А   Б Ъ Л Г А Р И Я</dc:title>
</cp:coreProperties>
</file>