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567" w:right="5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под формата на ноти между правителството на Република България и правителството на Румъния за прекратяване действието на Спогодбата между правителствата на Народна република България и Социалистическа република Румъния за изграждането на електропровод 400 кV върху територията на Социалистическа република Румъния от държавната граница между Съюза на съветските социалистически републики и Социалистическа република Румъния до държавната граница между Социалистическа република Румъния и Народна република България и за експлоатацията на този електропровод с цел преноса на електрическа енергия от Съюза на съветските социалистически република в Народна република България, подписана на 28 март 1970 г. в София, одобрена с Разпореждане N 277 на Министерския съвет от 1970 г., и Спогодба между правителството на Народна република България и правителството на Социалистическа република Румъния за сътрудничество при изграждането и експлоатацията на съоръжения за пренос на електроенергия от СССР за Народна република България и Социалистическа република Румъния, подписана на 23 юли 1982 г. в Букурещ, утвърдена с Решение N 152 на Бюрото на Министерския съвет от 198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ята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4 и чл.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под формата на ноти между правителството на Република България и правителството на Румъния за прекратяване действието на Спогодбата между правителствата на Народна република България и Социалистическа република Румъния за изграждането на електропровод 400 кV върху територията на Социалистическа република Румъния от държавната граница между Съюза на съветските социалистически републики и Социалистическа република Румъния до държавната граница между Социалистическа република Румъния и Народна република България и за експлоатацията на този електропровод с цел преноса на електрическа енергия от Съюза на съветските социалистически република в Народна република България, подписана на 28 март 1970 г. в София, одобрена с Разпореждане на N 277 на Министерския съвет от 1970 г., и Спогодба между правителството на Народна република България и правителството на Социалистическа република Румъния за сътрудничество при изграждането и експлоатацията на съоръжения за пренос на електроенергия от СССР за Народна република България и Социалистическа република Румъния, подписана на 23 юли 1982 г. в Букурещ, утвърдена с Решение N 152 на Бюрото на Министерския съвет от 1982 г.,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проведе преговорите с румънската страна и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лучаване на нотата–отговор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462" w:top="5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38:00Z</dcterms:created>
  <dc:creator>neli</dc:creator>
  <dc:description/>
  <dc:language>en-US</dc:language>
  <cp:lastModifiedBy>Workstation</cp:lastModifiedBy>
  <cp:lastPrinted>2003-04-29T14:38:00Z</cp:lastPrinted>
  <dcterms:modified xsi:type="dcterms:W3CDTF">2004-02-13T10:46:00Z</dcterms:modified>
  <cp:revision>5</cp:revision>
  <dc:subject/>
  <dc:title>Р Е П У Б Л И К А   Б Ъ Л Г А Р И Я</dc:title>
</cp:coreProperties>
</file>