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2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61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Министерството на транспорта и съобщенията на Република България и Министерството на информацията и съобщенията на Република Корея за сътрудничество в областта на информационните и комуникационните технолог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ният текст – обн., ДВ, бр. 4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Министерството на транспорта и съобщенията на Република България и Министерството на информацията и съобщенията на Република Корея за сътрудничество в областта на информационните и комуникационните технологи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транспорта и съобщенията Марин Атов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транспорта и съобщения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0:00Z</dcterms:created>
  <dc:creator>neli</dc:creator>
  <dc:description/>
  <dc:language>en-US</dc:language>
  <cp:lastModifiedBy>Workstation</cp:lastModifiedBy>
  <cp:lastPrinted>2003-04-29T14:40:00Z</cp:lastPrinted>
  <dcterms:modified xsi:type="dcterms:W3CDTF">2003-11-25T13:29:00Z</dcterms:modified>
  <cp:revision>6</cp:revision>
  <dc:subject/>
  <dc:title>Р Е П У Б Л И К А   Б Ъ Л Г А Р И Я</dc:title>
</cp:coreProperties>
</file>