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23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т 29 април 200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1038" w:hanging="567"/>
        <w:jc w:val="both"/>
        <w:rPr>
          <w:rFonts w:ascii="HebarU" w:hAnsi="HebarU" w:cs="HebarU"/>
          <w:bCs/>
          <w:smallCaps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даване на съгласие на Посолството на Република Аржентина за откриване на изборно бюро в сградата на посолството и провеждане на президентски избори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lang w:val="bg-BG"/>
        </w:rPr>
      </w:pPr>
      <w:r>
        <w:rPr>
          <w:rFonts w:cs="HebarU" w:ascii="HebarU" w:hAnsi="HebarU"/>
          <w:bCs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BodyTextIndent2"/>
        <w:spacing w:before="120" w:after="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Дава съгласие на Посолството на Република Аржентина в София за откриване на изборно бюро в сградата на посолството и провеждане на президентски избори на 27 април 2003 г.</w:t>
      </w:r>
    </w:p>
    <w:p>
      <w:pPr>
        <w:pStyle w:val="BodyTextIndent2"/>
        <w:spacing w:before="120" w:after="0"/>
        <w:ind w:right="9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Министерството на външните работи да уведоми по дипломатически път Посолството на Република Аржентина в София за решението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left="4956" w:hanging="0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62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rebuchet MS" w:hAnsi="Trebuchet MS" w:cs="Trebuchet MS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11:28:00Z</dcterms:created>
  <dc:creator>Бойка Владова</dc:creator>
  <dc:description/>
  <dc:language>en-US</dc:language>
  <cp:lastModifiedBy>composer</cp:lastModifiedBy>
  <cp:lastPrinted>2003-04-29T14:28:00Z</cp:lastPrinted>
  <dcterms:modified xsi:type="dcterms:W3CDTF">2003-04-30T10:42:00Z</dcterms:modified>
  <cp:revision>4</cp:revision>
  <dc:subject/>
  <dc:title>Р Е П У Б Л И К А   Б Ъ Л Г А Р И Я</dc:title>
</cp:coreProperties>
</file>