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9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утвърждаване на размера, условията и реда за предоставяне на целева парична подкрепа в рамките на минималните изкупни цени за произведен и изкупен тютюн тип “Ориенталски” и тип “Бърлей” - реколта 2002 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2, ал. 1 във връзка с чл. 19а, ал. 2, т. 3 от Закона за тютюна и тютюневите изделия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размера на целевата парична подкрепа в рамките на минималните изкупни цени за произведен и изкупен тютюн тип “Ориенталски” и тип “Бърлей” - реколта 2002 г., както следва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02"/>
        <w:gridCol w:w="1418"/>
        <w:gridCol w:w="1365"/>
        <w:gridCol w:w="1489"/>
      </w:tblGrid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ип, произход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/кг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л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ла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ласа</w:t>
            </w:r>
          </w:p>
        </w:tc>
      </w:tr>
    </w:tbl>
    <w:p>
      <w:pPr>
        <w:pStyle w:val="Normal"/>
        <w:tabs>
          <w:tab w:val="clear" w:pos="720"/>
          <w:tab w:val="left" w:pos="750" w:leader="none"/>
          <w:tab w:val="left" w:pos="4752" w:leader="none"/>
          <w:tab w:val="left" w:pos="6170" w:leader="none"/>
          <w:tab w:val="left" w:pos="7535" w:leader="none"/>
        </w:tabs>
        <w:ind w:left="108" w:hanging="0"/>
        <w:rPr/>
      </w:pPr>
      <w:r>
        <w:rPr>
          <w:rFonts w:cs="HebarU" w:ascii="HebarU" w:hAnsi="HebarU"/>
          <w:b/>
          <w:lang w:val="bg-BG"/>
        </w:rPr>
        <w:tab/>
        <w:tab/>
      </w:r>
      <w:r>
        <w:rPr/>
        <w:tab/>
        <w:tab/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02"/>
        <w:gridCol w:w="1418"/>
        <w:gridCol w:w="1365"/>
        <w:gridCol w:w="1489"/>
      </w:tblGrid>
      <w:tr>
        <w:trPr>
          <w:tblHeader w:val="true"/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Ориентал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жеб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вро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0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уп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5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елни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5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рман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умов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0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точен Балк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0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олов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0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ерна Бълг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0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илен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0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рска я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Бър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</w:tr>
    </w:tbl>
    <w:p>
      <w:pPr>
        <w:pStyle w:val="Normal"/>
        <w:ind w:left="4320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</w:t>
      </w:r>
    </w:p>
    <w:p>
      <w:pPr>
        <w:pStyle w:val="Normal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aps/>
          <w:lang w:val="bg-BG"/>
        </w:rPr>
        <w:t>2.</w:t>
      </w:r>
      <w:r>
        <w:rPr>
          <w:rFonts w:cs="HebarU" w:ascii="HebarU" w:hAnsi="HebarU"/>
          <w:caps/>
          <w:lang w:val="bg-BG"/>
        </w:rPr>
        <w:t xml:space="preserve"> У</w:t>
      </w:r>
      <w:r>
        <w:rPr>
          <w:rFonts w:cs="HebarU" w:ascii="HebarU" w:hAnsi="HebarU"/>
          <w:lang w:val="bg-BG"/>
        </w:rPr>
        <w:t>твърждав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условият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и ред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за предоставяне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 целева парична подкрепа по т. 1 съгласно приложението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Целевата парична подкрепа по т. 1 да се изплати от предвидените средства по бюджета на Министерството на земеделието и горите (Фонд “Тютюн”) за 2003 г. в размер до 25 000 000 лева по § 10-98 “Други разходи, некласифицирани в други параграфи и подпараграфи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Ако след изплащането на целевата парична подкрепа по т. 1 Фонд "Тютюн" разполага със свободни финансови средства, с тях следва да се увеличи целевата парична подкрепа за произходите "Дупница" и "Мелник"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И РЕД ЗА ПРЕДОСТАВЯНЕ НА ЦЕЛЕВА ПАРИЧНА ПОДКРЕПА В РАМКИТЕ НА МИНИМАЛНИТЕ ИЗКУПНИ ЦЕНИ ЗА ПРОИЗВЕДЕН И ИЗКУПЕН ТЮТЮН ТИП “ОРИЕНТАЛСКИ” И ТИП “БЪРЛЕЙ” – РЕКОЛТА 2002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І. УСЛОВИя ЗА ПРЕДОСТАВяНЕ НА ЦЕЛЕВА ПАРИчНА ПОДКРЕПА ЗА ИЗКУПен ориенталски тютюн и тютюн "бърлей" В РАМКИТЕ НА МИНИМАЛНИТЕ ИЗКУПНИ ЦЕНИ НА ТЮТЮН - РЕКОЛТА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bg-BG"/>
        </w:rPr>
        <w:t xml:space="preserve">1. На тютюнопроизводителите се предоставя целева парична подкрепа, при условие ч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са регистрирани съгласно чл. 6 от ЗТТИ и имат определена със заповед на кмета на общината квота за производство на тютюн – реколта 2002 г.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произведеният и изкупен тютюн съответства на определените със заповедта на кмета тип и произх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имат сключен договор с купувач по чл. 11, ал. 1 от ЗТТИ за производство и изкупуване на тютюн - реколта 2002 г., съответстващ по тип и произход на заповедта на кмета на общи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Целева парична подкрепа се изплаща на лицата по </w:t>
        <w:br/>
        <w:t>чл. 11, ал. 1 от ЗТТИ, при условие ч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. са изкупили тютюн от производители, които са регистрирани съгласно чл. 6 от ЗТТИ и имат определена със заповед на кмета на общината квота за производство на тютюн – реколта 2002 г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изкупеният тютюн съответства на определените със заповедта на кмета тип и произх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са изкупили договорените количества тютюн от тютюнопроизводи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са погасили задълженията си, произтичащи от чл. 19а, ал. 1, т. 2 от ЗТТИ, или са сключили споразумение с Фонд “Тютюн” за разсрочването им, гарантирано по надлежния ред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ІІ. РЕД ЗА ИЗПЛАЩАНЕ НА ЦЕЛЕВА ПАРИчНА ПОДКРЕПА ОТ ФОНД “ТЮТЮН” ЗА ориенталски тютюн и тютюн "бърлей" - РЕКОЛТА 2002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Целевата парична подкрепа се изплаща от Фонд “Тютюн” директно на тютюнопроизводителите, когато лицата по чл. 11 от ЗТТ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е са платили тютюна на производителите или са платили сума в размер на договорената цена, намалена с размера на целевата парична подкрепа, въз основа на справка-декларация - образец N 2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лащането се извършва по следния ре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на физическите лица - по служебно открита банкова сметка на името на всеки отделен тютюнопроизводител; всеки от тях може да се разпорежда със сумата еднократно по откритата сметка до 60 календарни дни след захранването на сметката от Фонд “Тютюн”; на 61-ия ден се преустановява изплащането на сумите и в срок 2 работни дни те се възстановяват по банковата сметка на Фонд “Тютюн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евата парична подкрепа на лицата, които не са се явили за получаването й в посочения срок, се връща втори, трети и т.н. пъти в банката за изплащане по същата процедура до края на календар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на юридическите лица и едноличните търговци – по банков път и след представяне във Фонд "Тютюн"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а) копие от съдебното решение за регистрация на фирмата – и копие от удостоверението за данъчна рег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пие от регистрацията на фирмата в Националния статистически институт (БУЛСТАТ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адрес и телефон на фирмата за постоянен конта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анни за обслужващата банка, банков код, БИН и банковата сме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лицата по чл. 11 от ЗТТИ заплащат на всеки отделен тютюнопроизводител цената по договора за изкупуване, намалена с изплатената целева парична подкре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aps/>
          <w:lang w:val="bg-BG"/>
        </w:rPr>
        <w:t>2.</w:t>
      </w:r>
      <w:r>
        <w:rPr>
          <w:rFonts w:cs="HebarU" w:ascii="HebarU" w:hAnsi="HebarU"/>
          <w:lang w:val="bg-BG"/>
        </w:rPr>
        <w:t xml:space="preserve"> Целевата парична подкрепа се изплаща от Фонд “Тютюн” директно на лицата по чл. 11 от ЗТТИ, когато те са платили изцяло тютюна на производителите, след представяне във Фонд "Тютюн" н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правка-декларация - образец N1, за изкупения тютюн, заверена от кмета на съответната общин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справка-декларация – образец N 2 за договорените и изкупените количества тютюн - реколта 2002 г., по тютюнопроизводители – физически и юридически лица, на които тютюнът е изкупен и изплатен изцял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Справка-декларацията - образец N 2, се генерира директно от предоставената на купувачите от Фонд “Тютюн” програма заедно с нужните рекапитулации  на хартиен и магнитен носител  (с кореспондиращи данни) по указания формат. Тя се представя във Фонд “Тютюн” до 10 дни след приключване на изкупу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правка-декларация - образец N 3, с която лицата по чл. 11, ал. 1 от ЗТТИ декларират, че нямат (имат) парични задължения към Фонд “Тютюн”, произтичащи от чл. 19а, ал. 1, т. 2 от ЗТТИ; при наличие на парични задължения лицата по чл. 11, ал. 1 от ЗТТИ ги посочват в справ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осочена банка, банков код и банкова сметка от лицата по чл. 11, ал. 1 от ЗТТИ, на която да бъде преведена целевата парична подкре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формацията във Фонд “Тютюн” се обработва до 20 дни след получаването й от лицата по чл. 11 от ЗТТ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851" w:top="1418" w:footer="0" w:bottom="13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>................................</w:t>
      </w:r>
      <w:r>
        <w:rPr>
          <w:rFonts w:cs="HebarU" w:ascii="HebarU" w:hAnsi="HebarU"/>
          <w:caps/>
          <w:lang w:val="bg-BG"/>
        </w:rPr>
        <w:t>ад, оод, ет, Кооперация</w:t>
        <w:tab/>
        <w:tab/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р.......................................................... </w:t>
        <w:tab/>
      </w:r>
    </w:p>
    <w:p>
      <w:pPr>
        <w:pStyle w:val="Normal"/>
        <w:rPr/>
      </w:pPr>
      <w:r>
        <w:rPr>
          <w:rFonts w:cs="HebarU" w:ascii="HebarU" w:hAnsi="HebarU"/>
          <w:caps/>
          <w:lang w:val="bg-BG"/>
        </w:rPr>
        <w:t>и</w:t>
      </w:r>
      <w:r>
        <w:rPr>
          <w:rFonts w:cs="HebarU" w:ascii="HebarU" w:hAnsi="HebarU"/>
          <w:lang w:val="bg-BG"/>
        </w:rPr>
        <w:t>зх. N...................................../2002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СПРАВКА-ДЕКЛАРАЦИЯ – образец N 1</w:t>
      </w:r>
    </w:p>
    <w:p>
      <w:pPr>
        <w:pStyle w:val="Normal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aps/>
          <w:lang w:val="bg-BG"/>
        </w:rPr>
        <w:tab/>
        <w:t>П</w:t>
      </w:r>
      <w:r>
        <w:rPr>
          <w:rFonts w:cs="HebarU" w:ascii="HebarU" w:hAnsi="HebarU"/>
          <w:lang w:val="bg-BG"/>
        </w:rPr>
        <w:t>одписаните ..............................................................................., представляващ  лицето по чл. 11, ал. 1 от ЗТТИ, и ...................................................................................…- главен счетоводител, декларираме, че........................................(</w:t>
      </w:r>
      <w:r>
        <w:rPr>
          <w:rFonts w:cs="HebarU" w:ascii="HebarU" w:hAnsi="HebarU"/>
          <w:caps/>
          <w:lang w:val="bg-BG"/>
        </w:rPr>
        <w:t xml:space="preserve">ад, ЕТ, оод, ет, Кооперация)  </w:t>
      </w:r>
      <w:r>
        <w:rPr>
          <w:rFonts w:cs="HebarU" w:ascii="HebarU" w:hAnsi="HebarU"/>
          <w:lang w:val="bg-BG"/>
        </w:rPr>
        <w:t>до 31 март 2003 г. е изкупило цялото количество тютюн по типове и произходи от община……………………………………., както следва: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255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N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Тип, произх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Договорено количество тютюн</w:t>
            </w:r>
          </w:p>
          <w:p>
            <w:pPr>
              <w:pStyle w:val="Normal"/>
              <w:jc w:val="center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(тон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изкупено количество тютюн</w:t>
            </w:r>
          </w:p>
          <w:p>
            <w:pPr>
              <w:pStyle w:val="Normal"/>
              <w:jc w:val="center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(тона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 настоящата справка декларираме, че посочените данни са пълни и верни. Известно ни е, че з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. счетоводител:</w:t>
        <w:tab/>
        <w:tab/>
        <w:tab/>
        <w:t>Представляващ лицето по чл. 11 от ЗТТ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Подписаният…………………………………………………………………………..…………………….- кмет на община …………………………………….., декларирам, че……………………………….(</w:t>
      </w:r>
      <w:r>
        <w:rPr>
          <w:rFonts w:cs="HebarU" w:ascii="HebarU" w:hAnsi="HebarU"/>
          <w:caps/>
          <w:lang w:val="bg-BG"/>
        </w:rPr>
        <w:t xml:space="preserve">ад, ЕТ, оод, ет, Кооперация)  </w:t>
      </w:r>
      <w:r>
        <w:rPr>
          <w:rFonts w:cs="HebarU" w:ascii="HebarU" w:hAnsi="HebarU"/>
          <w:lang w:val="bg-BG"/>
        </w:rPr>
        <w:t>е изкупило всички договорени от фирмата количества тютюн по типове и произходи - реколта 2002 г., в общинат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Кмет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>(подпис, печат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lang w:val="bg-BG"/>
        </w:rPr>
        <w:t>................................</w:t>
      </w:r>
      <w:r>
        <w:rPr>
          <w:rFonts w:cs="HebarU" w:ascii="HebarU" w:hAnsi="HebarU"/>
          <w:caps/>
          <w:sz w:val="20"/>
          <w:lang w:val="bg-BG"/>
        </w:rPr>
        <w:t>ад, оод, ет, Кооперация</w:t>
        <w:tab/>
        <w:tab/>
        <w:tab/>
        <w:tab/>
        <w:tab/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caps/>
          <w:sz w:val="20"/>
          <w:lang w:val="bg-BG"/>
        </w:rPr>
        <w:t>СПРАВКА-ДЕКЛАРАЦИЯ – образец N 2</w:t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за изкупен тютюн - реколта 2002 г.</w:t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aps/>
          <w:sz w:val="20"/>
          <w:lang w:val="bg-BG"/>
        </w:rPr>
        <w:tab/>
        <w:t>П</w:t>
      </w:r>
      <w:r>
        <w:rPr>
          <w:rFonts w:cs="HebarU" w:ascii="HebarU" w:hAnsi="HebarU"/>
          <w:sz w:val="20"/>
          <w:lang w:val="bg-BG"/>
        </w:rPr>
        <w:t>одписаните..........................................................................................................., представляващ лицето по чл. 11 от ЗТТИ, и ...................................................................................…………..…- главен счетоводител, декларираме, че........................................... (</w:t>
      </w:r>
      <w:r>
        <w:rPr>
          <w:rFonts w:cs="HebarU" w:ascii="HebarU" w:hAnsi="HebarU"/>
          <w:caps/>
          <w:sz w:val="20"/>
          <w:lang w:val="bg-BG"/>
        </w:rPr>
        <w:t xml:space="preserve">ад,оод, ет, Кооперация)  </w:t>
      </w:r>
      <w:r>
        <w:rPr>
          <w:rFonts w:cs="HebarU" w:ascii="HebarU" w:hAnsi="HebarU"/>
          <w:sz w:val="20"/>
          <w:lang w:val="bg-BG"/>
        </w:rPr>
        <w:t>от ………м………….200 г. до ……м……………..200… г. е изкупило и платило изцяло на</w:t>
      </w:r>
      <w:r>
        <w:rPr>
          <w:rFonts w:cs="HebarU" w:ascii="HebarU" w:hAnsi="HebarU"/>
          <w:b/>
          <w:sz w:val="20"/>
          <w:lang w:val="bg-BG"/>
        </w:rPr>
        <w:t xml:space="preserve"> </w:t>
      </w:r>
      <w:r>
        <w:rPr>
          <w:rFonts w:cs="HebarU" w:ascii="HebarU" w:hAnsi="HebarU"/>
          <w:sz w:val="20"/>
          <w:lang w:val="bg-BG"/>
        </w:rPr>
        <w:t>тютюнопроизводителите от договорените с тях количества тютюн - реколта 2002 г., съгласно чл. 11, ал. 7 от ЗТТИ по класи (I, II и III), типове, произходи, общини, населени места и предавателно- приемателна  бележка тютюн, както следв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ab/>
        <w:tab/>
        <w:t>Община.................................Област...................………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гр.(село)................................ЕКНМ....................………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Тип.........................................Произход...............………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487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1530"/>
        <w:gridCol w:w="1530"/>
        <w:gridCol w:w="693"/>
        <w:gridCol w:w="709"/>
        <w:gridCol w:w="709"/>
        <w:gridCol w:w="738"/>
        <w:gridCol w:w="810"/>
        <w:gridCol w:w="720"/>
        <w:gridCol w:w="709"/>
        <w:gridCol w:w="720"/>
        <w:gridCol w:w="776"/>
        <w:gridCol w:w="709"/>
        <w:gridCol w:w="9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, презиме и фамилия 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ична карта на тютюнопроизводител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Т, ООД, АД, кооперац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Г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</w:t>
            </w:r>
            <w:r>
              <w:rPr>
                <w:rFonts w:cs="HebarU" w:ascii="HebarU" w:hAnsi="HebarU"/>
                <w:caps/>
                <w:sz w:val="20"/>
                <w:lang w:val="bg-BG"/>
              </w:rPr>
              <w:t>Булстат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 на ППБ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N на фактурата)</w:t>
            </w:r>
          </w:p>
        </w:tc>
        <w:tc>
          <w:tcPr>
            <w:tcW w:w="819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Изкупени количества тютюн по реда на глава четвърта от ЗТТ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(в кг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 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I 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II кла-са</w:t>
            </w:r>
          </w:p>
        </w:tc>
        <w:tc>
          <w:tcPr>
            <w:tcW w:w="7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-III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ра-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юбек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</w:t>
              <w:softHyphen/>
              <w:t>ран</w:t>
              <w:softHyphen/>
              <w:t>тия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у</w:t>
              <w:softHyphen/>
              <w:t>хъл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</w:t>
              <w:softHyphen/>
              <w:t>па</w:t>
              <w:softHyphen/>
              <w:t>дъци</w:t>
            </w:r>
          </w:p>
        </w:tc>
        <w:tc>
          <w:tcPr>
            <w:tcW w:w="7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я</w:t>
              <w:softHyphen/>
              <w:t>сък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ла</w:t>
              <w:softHyphen/>
              <w:t>га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сичк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Село...................................ЕКНМ.......................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Тип....................................Произход...................................</w:t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ОБЩИНАТ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Гл. счетоводител:</w:t>
        <w:tab/>
        <w:tab/>
        <w:tab/>
        <w:tab/>
        <w:tab/>
        <w:tab/>
        <w:tab/>
        <w:t>Представляващ лицето по чл. 11 от ЗТТИ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</w:t>
      </w:r>
      <w:r>
        <w:rPr>
          <w:rFonts w:cs="HebarU" w:ascii="HebarU" w:hAnsi="HebarU"/>
          <w:caps/>
          <w:sz w:val="20"/>
          <w:lang w:val="bg-BG"/>
        </w:rPr>
        <w:t>ад, оод, ет, Кооперация</w:t>
        <w:tab/>
        <w:tab/>
        <w:tab/>
        <w:tab/>
        <w:tab/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caps/>
          <w:sz w:val="20"/>
          <w:lang w:val="bg-BG"/>
        </w:rPr>
        <w:t>СПРАВКА-ДЕКЛАРАЦИЯ – образец N 2</w:t>
      </w:r>
      <w:r>
        <w:rPr>
          <w:rFonts w:cs="HebarU" w:ascii="HebarU" w:hAnsi="HebarU"/>
          <w:sz w:val="20"/>
          <w:lang w:val="bg-BG"/>
        </w:rPr>
        <w:t>а</w:t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за изкупен тютюн - реколта 2002 г.</w:t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aps/>
          <w:sz w:val="20"/>
          <w:lang w:val="bg-BG"/>
        </w:rPr>
        <w:tab/>
        <w:t>П</w:t>
      </w:r>
      <w:r>
        <w:rPr>
          <w:rFonts w:cs="HebarU" w:ascii="HebarU" w:hAnsi="HebarU"/>
          <w:sz w:val="20"/>
          <w:lang w:val="bg-BG"/>
        </w:rPr>
        <w:t>одписаните............................................................................................................, представляващ лицето по чл. 11 от ЗТТИ, и ...................................................................................…………..…- главен счетоводител, декларираме, че........................................... (</w:t>
      </w:r>
      <w:r>
        <w:rPr>
          <w:rFonts w:cs="HebarU" w:ascii="HebarU" w:hAnsi="HebarU"/>
          <w:caps/>
          <w:sz w:val="20"/>
          <w:lang w:val="bg-BG"/>
        </w:rPr>
        <w:t xml:space="preserve">ад, оод, ет, Кооперация)  </w:t>
      </w:r>
      <w:r>
        <w:rPr>
          <w:rFonts w:cs="HebarU" w:ascii="HebarU" w:hAnsi="HebarU"/>
          <w:sz w:val="20"/>
          <w:lang w:val="bg-BG"/>
        </w:rPr>
        <w:t>от ………м………….200 г. до ……м……………..200… г. е изкупило и неплатило изцяло на</w:t>
      </w:r>
      <w:r>
        <w:rPr>
          <w:rFonts w:cs="HebarU" w:ascii="HebarU" w:hAnsi="HebarU"/>
          <w:b/>
          <w:sz w:val="20"/>
          <w:lang w:val="bg-BG"/>
        </w:rPr>
        <w:t xml:space="preserve"> </w:t>
      </w:r>
      <w:r>
        <w:rPr>
          <w:rFonts w:cs="HebarU" w:ascii="HebarU" w:hAnsi="HebarU"/>
          <w:sz w:val="20"/>
          <w:lang w:val="bg-BG"/>
        </w:rPr>
        <w:t>тютюнопроизводителите от договорените с тях количества тютюн - реколта 2002 г., съгласно чл. 11, ал. 7 от ЗТТИ, по класи (I, II и III), типове, произходи, общини, населени места и предавателно- приемателна  бележка тютюн, както следв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Община.................................Област...................………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гр.(село)................................ЕКНМ....................………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Тип.........................................Произход...............………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493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1530"/>
        <w:gridCol w:w="1530"/>
        <w:gridCol w:w="694"/>
        <w:gridCol w:w="709"/>
        <w:gridCol w:w="709"/>
        <w:gridCol w:w="738"/>
        <w:gridCol w:w="810"/>
        <w:gridCol w:w="720"/>
        <w:gridCol w:w="708"/>
        <w:gridCol w:w="787"/>
        <w:gridCol w:w="773"/>
        <w:gridCol w:w="708"/>
        <w:gridCol w:w="9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, презиме и фамилия 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спорт на тютюнопроизводител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Т, ООД, АД, кооперац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Г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</w:t>
            </w:r>
            <w:r>
              <w:rPr>
                <w:rFonts w:cs="HebarU" w:ascii="HebarU" w:hAnsi="HebarU"/>
                <w:caps/>
                <w:sz w:val="20"/>
                <w:lang w:val="bg-BG"/>
              </w:rPr>
              <w:t>Булстат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 на ППБ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N на фактурата)</w:t>
            </w:r>
          </w:p>
        </w:tc>
        <w:tc>
          <w:tcPr>
            <w:tcW w:w="825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 xml:space="preserve">Изкупени количества тютюн по реда на глава четвърта на ЗТТИ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(в кг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 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I 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II кла-са</w:t>
            </w:r>
          </w:p>
        </w:tc>
        <w:tc>
          <w:tcPr>
            <w:tcW w:w="7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-III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ра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юбек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</w:t>
              <w:softHyphen/>
              <w:t>ран</w:t>
              <w:softHyphen/>
              <w:t>тия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у</w:t>
              <w:softHyphen/>
              <w:t>хъл</w:t>
            </w:r>
          </w:p>
        </w:tc>
        <w:tc>
          <w:tcPr>
            <w:tcW w:w="7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па-дъци</w:t>
            </w:r>
          </w:p>
        </w:tc>
        <w:tc>
          <w:tcPr>
            <w:tcW w:w="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я</w:t>
              <w:softHyphen/>
              <w:t>сък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ла</w:t>
              <w:softHyphen/>
              <w:t>га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сичк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8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7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село...................................ЕКНМ.......................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Тип....................................Произход...................................</w:t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ОБЩИНАТ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Гл. счетоводител:</w:t>
        <w:tab/>
        <w:tab/>
        <w:tab/>
        <w:tab/>
        <w:tab/>
        <w:tab/>
        <w:tab/>
        <w:t>Представляващ лицето по чл. 11 от ЗТТИ: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Справка-ДЕКЛАРАЦИЯ – образец N 3</w:t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aps/>
          <w:sz w:val="20"/>
          <w:lang w:val="bg-BG"/>
        </w:rPr>
        <w:tab/>
        <w:t>П</w:t>
      </w:r>
      <w:r>
        <w:rPr>
          <w:rFonts w:cs="HebarU" w:ascii="HebarU" w:hAnsi="HebarU"/>
          <w:sz w:val="20"/>
          <w:lang w:val="bg-BG"/>
        </w:rPr>
        <w:t>одписаните..............................................................................., представляващ  лицето по чл. 11, ал. 1 от ЗТТИ, и ...................................................................................... - главен счетоводител, декларираме, че сме начислили и внесли  по сметката на Фонд “Тютюн” 2 на сто от продажбите за износ на манипулиран и ферментирал тютюн и тютюневи изделия към ..............2003 г.</w:t>
      </w:r>
      <w:r>
        <w:rPr>
          <w:rFonts w:cs="HebarU" w:ascii="HebarU" w:hAnsi="HebarU"/>
          <w:b/>
          <w:sz w:val="20"/>
          <w:lang w:val="bg-BG"/>
        </w:rPr>
        <w:t>,</w:t>
      </w:r>
      <w:r>
        <w:rPr>
          <w:rFonts w:cs="HebarU" w:ascii="HebarU" w:hAnsi="HebarU"/>
          <w:sz w:val="20"/>
          <w:lang w:val="bg-BG"/>
        </w:rPr>
        <w:t xml:space="preserve"> както следв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006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1276"/>
        <w:gridCol w:w="1134"/>
        <w:gridCol w:w="1276"/>
        <w:gridCol w:w="1276"/>
        <w:gridCol w:w="155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 и дата на документа за продажбите за износ на манипулиран и ферменти</w:t>
              <w:softHyphen/>
              <w:t>рал тютюн и тютюневи издел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ли</w:t>
              <w:softHyphen/>
              <w:t xml:space="preserve">чество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к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кспортна стойност в чужде</w:t>
              <w:softHyphen/>
              <w:t>странна валу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ължими вноски на Фонд “Тютюн” (в лв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Внесени по сметката на Фонд “Тютюн”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в.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атежно нареждане (дата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Дължими суми към датата на решението на МС за предоставяне на ЦПП - реколта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2 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firstLine="720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  <w:t>С настоящата справка декларираме, че посочените данни са пълни, верни и осчетоводени. Известно ни е, че з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</w:r>
    </w:p>
    <w:p>
      <w:pPr>
        <w:pStyle w:val="Normal"/>
        <w:ind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Приложениe: </w:t>
        <w:tab/>
        <w:t>1. Копие от документите по колона 2 и 7.</w:t>
      </w:r>
    </w:p>
    <w:p>
      <w:pPr>
        <w:pStyle w:val="Normal"/>
        <w:ind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2. Удостоверение за актуалното състояние на лицето по чл. 11, ал. 1  </w:t>
        <w:tab/>
        <w:tab/>
        <w:t>от ЗТТИ.</w:t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Гл. счетоводител:</w:t>
        <w:tab/>
        <w:tab/>
        <w:tab/>
        <w:t>Представляващ  лицето по чл. 11 от ЗТТ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3" w:right="1463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1:38:00Z</dcterms:created>
  <dc:creator>BV</dc:creator>
  <dc:description/>
  <dc:language>en-US</dc:language>
  <cp:lastModifiedBy>composer</cp:lastModifiedBy>
  <cp:lastPrinted>2003-04-25T14:18:00Z</cp:lastPrinted>
  <dcterms:modified xsi:type="dcterms:W3CDTF">2003-04-30T13:31:00Z</dcterms:modified>
  <cp:revision>5</cp:revision>
  <dc:subject/>
  <dc:title>Р Е П У Б Л И К А   Б Ъ Л Г А Р И Я</dc:title>
</cp:coreProperties>
</file>