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токол между Генералния щаб на Република Турция и Министерството на отбраната на Република България за социален и културен обмен на кадри на въоръжените сили и техните съпруг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ротокол между Генералния щаб на Република Турция и Министерството на отбраната на Република България за социален и културен обмен на кадри на въоръжените сили и техните съпруг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изпълнителния директор на Изпълнителна агенция "Отдих и възстановяване" към Министерството на отбраната да проведе преговорите и да подпише протокола по т. 1 от името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лед подписването на протокола по т. 1 министърът на външните работи да уведоми по дипломатически път турската страна за изпълнението на националните процедури по влизането в сила на протоко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43:00Z</dcterms:created>
  <dc:creator>BV</dc:creator>
  <dc:description/>
  <dc:language>en-US</dc:language>
  <cp:lastModifiedBy>composer</cp:lastModifiedBy>
  <cp:lastPrinted>2003-04-25T11:59:00Z</cp:lastPrinted>
  <dcterms:modified xsi:type="dcterms:W3CDTF">2003-04-30T11:51:00Z</dcterms:modified>
  <cp:revision>3</cp:revision>
  <dc:subject/>
  <dc:title>Р Е П У Б Л И К А   Б Ъ Л Г А Р И Я</dc:title>
</cp:coreProperties>
</file>