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330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  <w:lang w:val="bg-BG"/>
        </w:rPr>
        <w:t xml:space="preserve">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производствени технологични отпадъци от миннодобивната и миннопреработващата дейност - подземни богатства по чл. 2, т. 8 от Закона за подземните богатства, от находище “Хвостохранилище Медет”, община Пирдоп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5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4, ал. 5 и 6  във връзка с чл. 29 и чл. 39, ал. 2, т. 2 от Закона за подземните богатства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едоставя концесия за добив на производствени технологични отпадъци от миннодобивната и миннопреработващата дейност - подземни богатства по чл. 2, т. 8 от Закона за подземните богатства, представляващи изключителна държавна собственост, от находище “Хвостохранилище Медет”, община Пирдоп, Софийска област, индивидуализирано с координатите на точки с номера от 1 до 117 на контура на запасите в координатна система “1970 г.”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концесията 35 години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за концесионер без търг или конкурс “МБС” АД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цялостния работен проект на концесионера на средства и мерки за тов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Правата и задълженията по концесията да не се прехвърлят на трети  лица освен с писменото съгласие на концедента.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Всяка геолог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5. Концесионерът се задължава да извършва добива, като:</w:t>
      </w:r>
    </w:p>
    <w:p>
      <w:pPr>
        <w:pStyle w:val="BodyTex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1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     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2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3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, околната среда и съществуващите в района на обекта хидротехнически и инженерни съоръже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4. гарантира нормалната експлоатация на обекта на концесия за срок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spacing w:before="120" w:after="0"/>
        <w:ind w:firstLine="1134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1. да добива подземни богатства от обекта по т. 1; 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и прераработката за срок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необходимите дейности за експлоатационно проучване и допроучване в границите на концесионния обект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богатства от обекта по т. 1 съгласно клаузите на концесионния договор, цялостния и годишните работни проекти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министъра на икономиката и на компетентните държавни органи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въз основа на проекти, съгласувани с компетентните държав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оставя на министъра на икономиката месечни отчети за действително добитите количества подземни богатства, както и справка за съдържанията на металите в добитите количества, рентабилност и приходи от продажби до 15 дни след изтичането на съответния месец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уведомява незабавно министъра на икономика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, обекти, културни и исторически паметн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спре временно работа, когато при извършване на дейността се открият находки, които имат признаци на паметници на културата; концесионерът е длъжен да вземе мерки за запазване на откритата находка и да уведоми незабавно министъра на икономиката и министъра на културата;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8. да разработи и представи на министъра на икономиката в </w:t>
        <w:br/>
        <w:t xml:space="preserve">6-месечен срок от влизането в сила на концесионния договор цялостна финансово обвързана социална програма, включваща и мероприятията по осигуряване на безопасност и здраве при работа, подобряване условията на труд, образование и квалификация на персонала; програмата се актуализира от концесионера за всеки 5-годишен период до един месец преди изтичането на предходния период; да представя ежегодно до края на януари на министъра на икономиката отчет за изпълнението на социалната програма, в т. ч. численост на персонала и средна работна заплата за предходната година; 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разработва и представя за съгласуване от министъра на икономиката, от министъра на околната среда и водите и от компетентните държавни органи минимална екологична програма за всеки 5-годишен период от срока на концесията, както и да предвиди средства по конкретните мероприятия; в срок до 6  месеца от влизането в сила на концесионния договор да представи за съгласуване от министъра на икономиката, от  министъра на околната среда и водите и от компетентните държавни органи задължителната минимална екологична програма за първия 5-годишен период; програмата се актуализира от концесионера за всеки 5-годишен период до един месец преди изтичането на предходния период; да представя ежегодно до края на януари на министъра на икономиката отчет за изпълнението на екологичната програм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готви и представи за съгласуване от министъра на икономиката и от министъра на околната среда и водите цялостен работен проект за добив и преработка за срока на концесията; срокът за предоставяне на цялостния работен проект е до 6 месеца от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съгласува с министъра на икономиката и с министъра на околната среда и водите всяка актуализация на цялостния работен проект за експлоатация на концесионния обект за срока на концесията;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2. да разработва и представя за съгласуване от министъра на икономиката и от  министъра на околната среда и водите всеки годишен работен проект за добив и първична преработка в законоустановените срокове;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3. да представя ежегодно в законоустановените срокове на компетентните държавни органи и на министъра на икономиката геоложки отчет за изменението на запасите през изтеклата година (в съответствие с действащата класификация на подземни богатства) и за състоянието им към </w:t>
        <w:br/>
        <w:t>1 януари на съответната година за отразяването им в Националния баланс на запасит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едостави на министъра на икономиката и на компетентните държавни органи доклад за остатъчните запаси в находището при доказана необходимост от ликвидация и/или рекултивац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изготви и представи за съгласуване от министъра на икономиката и от министъра на околната среда и водите проект за рекултивация при доказана необходимост от прекратяване на производствената дейност или рекултивация на концесионния обект или на участъци от него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извърши за своя сметка рекултивацията на обекта съгласно изготвения проект по т. 5.2.1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 причинени на концесионера, се дължат от трет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ява на концедента и на негови представители достъп до обекта на концесията по всяко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изпълни инвестиционна програма за първия 5-годишен период от срока на концесията в размер 728 500 щ. 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, предвидени в договора, или при нарушаване на условие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при условия и по ред, предвид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 на правата и задълженията по концесията съгласно действащото законодателство;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BodyText3"/>
        <w:tabs>
          <w:tab w:val="clear" w:pos="709"/>
        </w:tabs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7.</w:t>
      </w:r>
      <w:r>
        <w:rPr>
          <w:rFonts w:cs="HebarU" w:ascii="HebarU" w:hAnsi="HebarU"/>
          <w:sz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, която да гарантира изпълнението на задълженията на концесионера по концесионния договор, с изключение на задълженията, свързани с опазване на околната среда. За първите 3 години от концесията гаранцията е в размер 70 000 щ. д. годишно, а за всяка следваща година - в размер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изправната страна да прекрати едностранно концесионния договор при неизпълнение от неизправната страна на основните задължения по това решение и по договора, както и при нарушаване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BodyText3"/>
        <w:tabs>
          <w:tab w:val="clear" w:pos="709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Концесионерът се задължава да открие набирателна банкова сметка в съгласувана с концедента банка за обезпечаване изпълнението на задълженията, свързани с опазване и възстановяване състоянието на околната среда. Условията и редът за разпореждане със сметката се определя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b w:val="false"/>
        </w:rPr>
        <w:t xml:space="preserve"> Определя концесионно възнаграждение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Годишно парично концесионно възнаграждение, формирано като сума от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1.1. 0,5 на сто от стойността на металите мед и алуминий, съдържащи се в добитата суровина, изчислена по средноаритметични международни цени на металите на Лондонската метална борса за съответния период, и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2 на сто от нетния размер на приходите от продажби на концентрат на титанов диоксид при рентабилност на производствената дейност до 20 на сто, включително при отрицателни стойности; при рентабилност от 20 до 70 на сто размерът се увеличава с 0,1 за всеки процент увеличение на рентабилността; при рентабилност над 70 на сто възнаграждението е 7 на сто от нетния размер на приходите от продажби на концентрат на титанов диоксид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2. Минимално годишно парично концесионно възнаграждение, формирано като сума от: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1. 0,5 на сто от стойността на металите мед и алуминий, съдържащи се в действително добитите количества суровина, изчислена при условията на т. 8.1.1, и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2. 0,5 на сто от стойността на металите мед и алуминий за разликата до 1 млн. т при съдържание на мед – 0,0746 на сто, и алуминий – 1,321 на сто, изчислена при условията на т. 8.1.1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Годишното парично концесионно възнаграждение се заплаща от концесионера на две вноски два пъти годишно до 15 дни след изтичането на съответното 6-месечие в левовата равностойност на щатски долари по курса на Българската народна банка в деня на плащането. Начинът на изчисляване и сроковете за заплащане се определя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При извличане и продажба на други метали, съдържащи се в добитата суровина, концесионерът заплаща концесионно възнаграждение, изчислено съгласно т. 8.1.1 за метали, които се търгуват на Лондонската метална борса, и съгласно т. 8.1.2 за метали, които не се търгуват на Лондонската метална борс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b w:val="false"/>
        </w:rPr>
        <w:t xml:space="preserve"> Концесионното възнаграждение се дължи от датата на въвеждане в експлоатация на находището, но не по-късно от 3 години от сключването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0. </w:t>
      </w:r>
      <w:r>
        <w:rPr>
          <w:rFonts w:cs="HebarU" w:ascii="HebarU" w:hAnsi="HebarU"/>
          <w:b w:val="false"/>
        </w:rPr>
        <w:t>Упълномощава министъра на икономиката да сключи концесионния договор с “МБС” АД – София, в едномесечен срок от обнародването на решението в “Държавен вестник”, както и да осъществява контрол по изпълнението на договора и да представлява концедента като страна по него, с изключение на случаите по неговото прекратяване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04:00Z</dcterms:created>
  <dc:creator>Бойка Владова</dc:creator>
  <dc:description/>
  <dc:language>en-US</dc:language>
  <cp:lastModifiedBy>composer</cp:lastModifiedBy>
  <cp:lastPrinted>2003-04-30T11:04:00Z</cp:lastPrinted>
  <dcterms:modified xsi:type="dcterms:W3CDTF">2003-05-19T09:24:00Z</dcterms:modified>
  <cp:revision>5</cp:revision>
  <dc:subject/>
  <dc:title>Р Е П У Б Л И К А   Б Ъ Л Г А Р И Я</dc:title>
</cp:coreProperties>
</file>