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Долна баня”, гр. Долна баня, община Долна баня, Софийска област, разкрита чрез сондаж N 13хг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1 и 2 от Закона за концесиите във връзка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чл. 47, ал. 1, т. 3 и ал. 3 от Закона за водите, 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723 на Министерския съвет от 2002 г. за предоставяне на концесия за част от минералната вода, обект - изключителна държавна собственост, от находище “Долна баня” </w:t>
        <w:br/>
        <w:t xml:space="preserve">гр. Долна баня, община Долна баня, Софийска област, разкрита чрез сондаж </w:t>
        <w:br/>
        <w:t>N 13хг (ДВ, бр. 107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за концесионер чрез проведен присъствен конкурс “Силвекс” ООД – Долна баня, което придобива особено право на ползване върху част от минералната вода от сондаж N 13 хг на находище “Долна баня”, гр. Долна баня, община Долна баня, Софийска област, с общ годишен експлоатационен ресурс в обем до 15 768 куб. м съгласно Решение N 723 на Министерския съвет от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1112 лв., платимо от концесионера в срок един месец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0,515 щ. д. по централния курс на Българската народна банка в деня на плащ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78 на сто от предоставения общ годишен експлоатационен ресурс по </w:t>
        <w:br/>
        <w:t>т. 1 и определената единична стойност за 1 куб. м минерална вода по т. 2.2, дължимо от влизането в сила на концесионния договор при условия, определени в догово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се задължа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направи инвестиция в размер не по-малък от 519 400 лв., включително извършената до момента за изграждане на производствени сгради и съоръжения при условията на т. 5.2.7 от Решение N 723 на Министерския съвет от 2002 г., конкурсното предложение и сключения концесионен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община Долна бан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4. Във връзка с осъществяването на концесионната дейност да открие и поддържа за срока на концесията 11 нови работни места, както и да поддържа откритите до момента на подписването на концесионния договор </w:t>
        <w:br/>
        <w:t>19 работни мес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Силвекс” ООД – Долна баня, паричен депозит за участие в конкурса се задържа и се прихваща от еднократното концесионно възнаграждение по т. 2.1. Депозитът на класирания на второ място участник в конкурса се освобожда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от името на държавата концесионния договор със “Силвекс” ООД в срок един месец от обнародването на решението в “Държавен вестник” при условията на това решение, Решение N 723 на Министерския съвет от 2002 г. и конкурсното предложение на “Силвекс” О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55:00Z</dcterms:created>
  <dc:creator>GX150</dc:creator>
  <dc:description/>
  <dc:language>en-US</dc:language>
  <cp:lastModifiedBy>composer</cp:lastModifiedBy>
  <cp:lastPrinted>2003-04-30T10:55:00Z</cp:lastPrinted>
  <dcterms:modified xsi:type="dcterms:W3CDTF">2003-05-19T09:25:00Z</dcterms:modified>
  <cp:revision>5</cp:revision>
  <dc:subject/>
  <dc:title>Р Е П У Б Л И К А   Б Ъ Л Г А Р И Я</dc:title>
</cp:coreProperties>
</file>