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33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8 май  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ind w:left="1843" w:right="471" w:hanging="709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срочно освобождаване на представител на държавата в събранието на представителите на Националната здравноосигурителна каса и определяне на нов представител на мястото на предсрочно освободе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2, ал. 1 във връзка с чл. 21, ал. 1 , т. 4 от Закона за здравното осигуряване и чл. 7, ал. 5 и чл. 12, ал. 2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 предсрочно ДИМИТЪР ВЛАДИМИРОВ ПЕТРОВ – директор на Националната здравноосигурителна каса, като представител на държавата в събранието на представителите на Националната здравноосигурителна кас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НИКОЛАЙ ИСАЕВ ПОПОВ – главен данъчен директор и изпълнителен директор на Националната агенция за приходите, за представител на държавата в събранието на представителите на Националната здравноосигурителна кас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В Решение N 828 на Министерския съвет от 2002 г. за определяне представители на държавата в събранието на представителите на Националната здравноосигурителна каса името “Димитър Владимиров Петров” се заменя с “Николай Исаев Попов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7:24:00Z</dcterms:created>
  <dc:creator>neli</dc:creator>
  <dc:description/>
  <dc:language>en-US</dc:language>
  <cp:lastModifiedBy>composer</cp:lastModifiedBy>
  <cp:lastPrinted>2003-05-08T10:24:00Z</cp:lastPrinted>
  <dcterms:modified xsi:type="dcterms:W3CDTF">2003-05-12T07:29:00Z</dcterms:modified>
  <cp:revision>4</cp:revision>
  <dc:subject/>
  <dc:title>Р Е П У Б Л И К А   Б Ъ Л Г А Р И Я</dc:title>
</cp:coreProperties>
</file>