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3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на Закона за държавния бюджет на Република България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Закона за държавния бюджет на </w:t>
        <w:br/>
        <w:t>Република България за 200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Обн., ДВ, бр. 120 от 2002 г.; попр., бр. 2 от 2003 г.;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м., бр. 16 от 2003 г., Решение N 4 на Конституцион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 от 2003 г. - бр. 38 от 2003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2, т. 4 числото “72300,0” се заменя с “69300,0”, а числото “20000,0” се заменя със “17000,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раздел І “ПРИХОДИ”, на ред първи числото “138882,8” се заменя със “141882,8, а в т. 3 числото “95942,8” се заменя с “98942,8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раздел ІІ “РАЗХОДИ”, на ред първи числото “138882,8” се заменя със “141882,8”, а в т. 2 числото “7000,0” се заменя с “10000,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числото “7121,3” се заменя с “10121,3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Всичко” числото “138882,8” се заменя със “141882,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двуседмичен срок от влизането в сила на този закон Висшият съдебен съвет представя в Министерския съвет, в Сметната палата и в Министерството на финансите утвърдената бюджетна сметка на Върховния касационен съ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   ……………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към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екта на Закон за изменение на Закона за държавния бюджет на Република България за 2003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ят законопроект съдържа изменения в изпълнение на Решение N 4 на Конституционния съд от 15 април 2003 г., с което се обявява за противоконституционна разпоредбата на чл. 2, ал. 2, т. 2 от Закона за държавния бюджет на Република България (ЗДБРБ) за 2003 г. с мотива, че предвидените на Върховния касационен съд (ВКС) средства за 2003 г. са по-малко в сравнение с тези за предходната година и не осигуряват нормалното му функцион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има предвид, че със ЗДБРБ за 2002 г. бяха определени бюджетни разходи на ВКС в размер 10 000 хил. лв. На основание § 4 от Преходните и заключителните разпоредби на закона бяха осигурени допълнителни средства по бюджета на ВКС за 2002 г., в резултат на което бюджетните разходи бяха увелич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исмо N 04-14-026 от 30 април 2003 г. до Министерския съвет и Министерството на финансите във връзка с Решение N 4 на Конституционния съд от 2003 г. Висшият съдебен съвет предлага бюджетните разходи на ВКС за 2003 г. да бъдат увеличени с 4988,7 хил. лв. и от 7121,3 хил. лв. да станат 12 110,0 хил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бразявайки се с мотивите, изложени в решението на Конституционния съд, и отчитайки възможностите на държавния бюджет, с проекта на Закона за изменение на ЗДБРБ за 2003 г. се предлага увеличение на бюджета на съдебната власт за 2003 г. в частта му за ВКС с 3000,0 хил. лв. (от 7 121,3 хил. лв. на 10 121,3 хил. лв.), с което определените му със ЗДБРБ за 2002 г. бюджетни разходи ще бъдат надвишени със 121,3 хил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зпоредбата на § 68 от Преходните и заключителните разпоредби на ЗДБРБ за 2003 г. е предвидена възможност за осигуряване на средства за реформата в съдебната систе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допълнителни средства по бюджета на съдебната власт  (за ВКС) за 2003 г. ще бъдат осигурени от средствата за структурни реформи по резерва за непредвидени и неотложни разходи – чл. 1, ал. 2, т. 4, което е в рамките на определените параметри и няма да доведе до промяна на бюджетния дефицит, утвърден със ЗДБРБ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ят законопроект има за цел да осигури допълнителни средства по бюджета на съдебната власт в частта му за ВКС съгласно Решение N 4 на Конституционния съд от 15 април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31:00Z</dcterms:created>
  <dc:creator>Бойка Владова</dc:creator>
  <dc:description/>
  <dc:language>en-US</dc:language>
  <cp:lastModifiedBy>mariana</cp:lastModifiedBy>
  <cp:lastPrinted>2003-05-10T14:28:00Z</cp:lastPrinted>
  <dcterms:modified xsi:type="dcterms:W3CDTF">2003-05-12T08:45:00Z</dcterms:modified>
  <cp:revision>3</cp:revision>
  <dc:subject/>
  <dc:title>Р Е П У Б Л И К А   Б Ъ Л Г А Р И Я</dc:title>
</cp:coreProperties>
</file>