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33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0 май   2003 година</w:t>
      </w:r>
    </w:p>
    <w:p>
      <w:pPr>
        <w:pStyle w:val="Normal"/>
        <w:rPr>
          <w:rFonts w:ascii="HebarU" w:hAnsi="HebarU" w:cs="HebarU"/>
          <w:b/>
          <w:b/>
          <w:szCs w:val="18"/>
          <w:lang w:val="bg-BG"/>
        </w:rPr>
      </w:pPr>
      <w:r>
        <w:rPr>
          <w:rFonts w:cs="HebarU" w:ascii="HebarU" w:hAnsi="HebarU"/>
          <w:b/>
          <w:szCs w:val="18"/>
          <w:lang w:val="bg-BG"/>
        </w:rPr>
      </w:r>
    </w:p>
    <w:p>
      <w:pPr>
        <w:pStyle w:val="TextBody"/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</w:rPr>
        <w:t>приемане на Работна програма за 2003 г. в изпълнение на Плана за действие 2002 – 2006 г. на Комуни-кационната стратегия за подготовка на членството на Република България в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18"/>
          <w:lang w:val="ru-RU"/>
        </w:rPr>
      </w:pPr>
      <w:r>
        <w:rPr>
          <w:rFonts w:cs="HebarU" w:ascii="HebarU" w:hAnsi="HebarU"/>
          <w:smallCaps/>
          <w:szCs w:val="18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 и чл. 13, ал. 3, т. 5 от Устройствения правилник на Министерския съвет и на неговата администрация, приет с Постановление N 209 на Министерския съвет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от 1999 г.</w:t>
      </w:r>
    </w:p>
    <w:p>
      <w:pPr>
        <w:pStyle w:val="Normal"/>
        <w:ind w:firstLine="1134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18"/>
          <w:lang w:val="bg-BG"/>
        </w:rPr>
      </w:pPr>
      <w:r>
        <w:rPr>
          <w:rFonts w:cs="HebarU" w:ascii="HebarU" w:hAnsi="HebarU"/>
          <w:spacing w:val="40"/>
          <w:szCs w:val="18"/>
          <w:lang w:val="bg-BG"/>
        </w:rPr>
      </w:r>
    </w:p>
    <w:p>
      <w:pPr>
        <w:pStyle w:val="TextBody"/>
        <w:spacing w:before="120" w:after="120"/>
        <w:ind w:right="51" w:firstLine="992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Приема Работна програма за 2003 г. в изпълнение на Плана за действие 2002 – 2006 г. на Комуникационната стратегия за подготовка на членството на Република България в Европейския съюз. </w:t>
      </w:r>
    </w:p>
    <w:p>
      <w:pPr>
        <w:pStyle w:val="TextBody"/>
        <w:spacing w:before="120" w:after="120"/>
        <w:ind w:right="51" w:firstLine="992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Финансирането на програмата да бъде за сметка на бюджета на Министерството на външните работи.</w:t>
      </w:r>
    </w:p>
    <w:p>
      <w:pPr>
        <w:pStyle w:val="TextBody"/>
        <w:spacing w:before="120" w:after="120"/>
        <w:ind w:right="51" w:firstLine="992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5529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Heading"/>
        <w:spacing w:lineRule="auto" w:line="360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pacing w:val="100"/>
          <w:sz w:val="24"/>
          <w:szCs w:val="24"/>
          <w:lang w:val="ru-RU"/>
        </w:rPr>
        <w:t>РАБОТНА ПРОГРАМА ЗА 2003 ГОДИНА</w:t>
      </w:r>
    </w:p>
    <w:p>
      <w:pPr>
        <w:pStyle w:val="TextBody"/>
        <w:ind w:right="43" w:firstLine="1134"/>
        <w:rPr>
          <w:rFonts w:ascii="HebarU" w:hAnsi="HebarU" w:cs="Arial"/>
          <w:b w:val="false"/>
          <w:b w:val="false"/>
          <w:bCs/>
          <w:szCs w:val="22"/>
        </w:rPr>
      </w:pPr>
      <w:r>
        <w:rPr>
          <w:rFonts w:cs="Arial" w:ascii="HebarU" w:hAnsi="HebarU"/>
          <w:b w:val="false"/>
          <w:bCs/>
          <w:szCs w:val="22"/>
        </w:rPr>
        <w:t>В ИЗПЪЛНЕНИЕ НА ПЛАНА ЗА ДЕЙСТВИЕ 2002 – 2006 г. НА КОМУНИКАЦИОННАТА СТРАТЕГИЯ ЗА ПОДГОТОВКА НА ЧЛЕНСТВОТО НА РЕПУБЛИКА БЪЛГАРИЯ В ЕВРОПЕЙСКИЯ СЪЮЗ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І. Приоритети на комуникационната дейност в областта на европейската интеграц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03 г. има ключово значение за хода на преговорите между България и Европейския съюз (ЕС), тъй като тя съвпада с периода, в който страната ни си е поставила амбициозната цел да се опита да приключи преговорите за присъединяване. В този смисъл периодът съвпада и с приключването на първия етап от провеждането на самата Комуникационна стратегия. Според графика, поставен в Плана за действие 2002 – 2006 г., приет на 30 април 2002 г. от Министерския съвет, за този първи етап се предвижда следното: “(а) с решаващите стадии от преговорите за членство, когато предмет на обсъждане са най-трудните глави, както и (б) с редица непопулярни практически мерки по изпълнение на приетото законодателство на ЕС, които не могат да бъдат отложени за времето след присъединяването. Това прави необходимо тясното обвързване на комуникационните действия в този период (а) с дневния ред на преговорите и (б) с изпълнението на плановете за действие към Стратегията за ускоряване на преговорите за присъединяване на Република България към Европейския съюз и Националната програма за прилагане на достиженията на правото на ЕС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а цел на комуникационните дейности на първия етап следва да бъде приобщаване на българските граждани към мерките, предприемани от правителството в тази насока, а именно мерките, залегнали в плановете за действие към Стратегията за ускоряване на преговорите за присъединяване на Република България към ЕС, както и приоритетите на България в периода на гръцкото и италианското председателство. Необходимо е предварително да се подготвя обществото за предприеманите действия, част от които са непопулярни. Фокусът следва да е върху дългосрочния положителен ефект от тези мерки за стандарта на живот на отделния гражданин. Много е важно на този етап да се отправят послания преди настъпването на конкретно събитие, за да се подготви общественото мнение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тази база за 2003 г. следва да се поставят следните </w:t>
      </w:r>
      <w:r>
        <w:rPr>
          <w:rFonts w:cs="HebarU" w:ascii="HebarU" w:hAnsi="HebarU"/>
          <w:b/>
          <w:szCs w:val="24"/>
          <w:lang w:val="bg-BG"/>
        </w:rPr>
        <w:t xml:space="preserve">основни приоритети </w:t>
      </w:r>
      <w:r>
        <w:rPr>
          <w:rFonts w:cs="HebarU" w:ascii="HebarU" w:hAnsi="HebarU"/>
          <w:szCs w:val="24"/>
          <w:lang w:val="bg-BG"/>
        </w:rPr>
        <w:t>пред провеждането на Комуникационната стратег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опуляризиране на хода на преговорите по оставащите глави и разясняване на тяхното реално значение - за българските граждани като цяло, както и за отделните целеви групи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разяване и запознаване на обществото с реформите в отделните сектори в съответствие с поетите ангажименти в преговорите за членство в ЕС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ясняване на ползите, промените и предизвикателствата, които ще донесе като цяло бъдещото членство в ЕС, като се дават конкретни примери от опита на другите страни членки и страни – кандидатки за членст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ясняване важността на спешното и срочно приключване на преговорите за перспективите пред България, като се дават популярни отговори на въпроса “Защо бързаме в преговорите с ЕС?”, както и разясняване на рисковете за България при едно забавяне или отпадане на перспективата от членство в ЕС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едставяне и разясняване на важните общоевропейски процеси, които се случват в ЕС – подписване на договори за присъединяване с първите 10 държави - кандидатки за членство; провеждане на референдуми за членство в тези страни; завършване работата на Европейския конвент; откриване на Междуправителствена конференция за бъдещето на Европа и д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одаване на превантивна информация по т.нар. “горещи теми”, за да се избегне възникването на кризисни ситуации в общественото пространство и превратно тълкуване на преговорния процес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Активна работа от страна на всяко министерство и другите държавни административни структури с целевите групи по съответните приоритетни области и преговорни глав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Задълбочаване на взаимодействието между държавната власт на централно, регионално и местно ниво и гражданския сектор на основата на добрите европейски практик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азясняване на възможностите за кандидатстване на български граждани и организации по програмите на ЕС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опуляризиране на източниците на информация в областта на европейската интеграция - за обществото като цяло и за отделните целеви груп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Разработване на общо послание на националната и международната кампания на Комуникационната стратегия – напр. “България в Обединена Европа”, “България в ЕС”, “Европейската перспектива на България”.</w:t>
      </w:r>
    </w:p>
    <w:p>
      <w:pPr>
        <w:pStyle w:val="Normal"/>
        <w:spacing w:lineRule="auto" w:line="360"/>
        <w:ind w:left="72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ецифични приоритети по министерства:</w:t>
      </w:r>
    </w:p>
    <w:p>
      <w:pPr>
        <w:pStyle w:val="Normal"/>
        <w:spacing w:lineRule="auto" w:line="360"/>
        <w:ind w:left="72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Провеждане на политика и разяснителна кампания, свързана с привеждане на здравословните и безопасни условия на труд в съответствие с европейските стандарти   (Министерството на труда и социалната политика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ровеждане на политика и разяснителна кампания във връзка с инициативата “2003 г. – международна година на хората с увреждания” за повишаване чувствителността на обществото към проблемите на хората с увреждания  (Министерството на труда и социалната политика).</w:t>
      </w:r>
    </w:p>
    <w:p>
      <w:pPr>
        <w:pStyle w:val="Normal"/>
        <w:tabs>
          <w:tab w:val="clear" w:pos="720"/>
          <w:tab w:val="left" w:pos="1755" w:leader="none"/>
        </w:tabs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4. Провеждане на информационна кампания във връзка с промените в нормативната база на държавната служба и във връзка с дейностите по модернизиране на държавната администрация – от присъединяване към интегриране. (Министерският съвет).</w:t>
      </w:r>
    </w:p>
    <w:p>
      <w:pPr>
        <w:pStyle w:val="Normal"/>
        <w:tabs>
          <w:tab w:val="clear" w:pos="720"/>
          <w:tab w:val="left" w:pos="1755" w:leader="none"/>
        </w:tabs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Разясняване и популяризиране на промените в съдебната система в контекста на европейските практики и на приоритетите, залегнали в Националната стратегия за реформа на съдебната система, Националната стратегия за противодействие на корупцията, Националната стратегия за борба с престъпността, Националната стратегия за борба с наркотиците, Националния Шенгенски план за действие. Разясняване и популяризиране на мерките в ключови области като граничен контрол и управление, визова политика, миграционна политика, полицейско сътрудничество, борба с измамите (Министерството на правосъдието, Министерството на вътрешните работи).</w:t>
      </w:r>
    </w:p>
    <w:p>
      <w:pPr>
        <w:pStyle w:val="Normal"/>
        <w:tabs>
          <w:tab w:val="clear" w:pos="720"/>
          <w:tab w:val="left" w:pos="1755" w:leader="none"/>
        </w:tabs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Формиране на екологосъобразни навици и съзнание като съществен елемент от поведението на българите като граждани на ЕС и от повишаването на качеството на живота им – околна среда, енергийна ефективност, поощряване използването на ВЕИ (Министерството на околната среда и водите, Министерството на енергетиката и енергийните ресурси).</w:t>
      </w:r>
    </w:p>
    <w:p>
      <w:pPr>
        <w:pStyle w:val="Normal"/>
        <w:tabs>
          <w:tab w:val="clear" w:pos="720"/>
          <w:tab w:val="left" w:pos="1755" w:leader="none"/>
        </w:tabs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Информиране на обществеността за изпълнението на българските ангажименти в областта на европейската политика за сигурност и отбрана като част от подготовката за членство в ЕС и НАТО (Министерството на отбраната, Държавна агенция “Държавен резерв и военновременни запаси” към Министерския съвет, Държавна агенция “Гражданска защита” към Министерския съвет, Държавната агенция за бежанците).</w:t>
      </w:r>
    </w:p>
    <w:p>
      <w:pPr>
        <w:pStyle w:val="Normal"/>
        <w:tabs>
          <w:tab w:val="clear" w:pos="720"/>
          <w:tab w:val="left" w:pos="-1276" w:leader="none"/>
        </w:tabs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18. Разясняване на мерките в областта на ядрената енергетика в контекста на европейската интеграция. Провеждане на информационни и разяснителни кампания в национален мащаб за популяризиране на Закона за задължителните запаси от нефт и нефтопродукти и поетите от нас ангажименти в хода на преговорите, както и на новите елементи в Закона за енергетиката и Закона за енергийната ефективност – работа в условията на либерализиран енергиен пазар (Министерството на енергетиката и енергийните ресурси). </w:t>
      </w:r>
    </w:p>
    <w:p>
      <w:pPr>
        <w:pStyle w:val="BodyTextIndent2"/>
        <w:tabs>
          <w:tab w:val="left" w:pos="-1276" w:leader="none"/>
          <w:tab w:val="left" w:pos="720" w:leader="none"/>
        </w:tabs>
        <w:spacing w:lineRule="auto" w:line="36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9. Поетапно въвеждане на изискванията на ЕС в областта на транспорта и в областта на телекомуникациите и информационните технологии (Министерството на транспорта и съобщенията).</w:t>
      </w:r>
    </w:p>
    <w:p>
      <w:pPr>
        <w:pStyle w:val="Normal"/>
        <w:tabs>
          <w:tab w:val="clear" w:pos="720"/>
          <w:tab w:val="left" w:pos="-1276" w:leader="none"/>
        </w:tabs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Информационна и разяснителна кампания в национален мащаб в областта на земеделието, по отделните сектори в преговорна глава “Земеделие” и в национален мащаб и международен мащаб по преговорна глава “Рибарство” (Министерството на земеделието и горите).</w:t>
      </w:r>
    </w:p>
    <w:p>
      <w:pPr>
        <w:pStyle w:val="Normal"/>
        <w:tabs>
          <w:tab w:val="clear" w:pos="720"/>
          <w:tab w:val="left" w:pos="-1276" w:leader="none"/>
        </w:tabs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Информиране и разясняване на обществеността за изпълнението на българските ангажименти в областта на икономическия и валутен съюз, митническата политика, финансовия контрол и финансовите и бюджетните въпроси (Министерството на финансите).</w:t>
      </w:r>
    </w:p>
    <w:p>
      <w:pPr>
        <w:pStyle w:val="Normal"/>
        <w:tabs>
          <w:tab w:val="clear" w:pos="720"/>
          <w:tab w:val="left" w:pos="-1276" w:leader="none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2. Провеждане на разяснителна кампания в национален мащаб за хода на преговорите по глава 21 “Регионална политика и координация на структурните инструменти” и реалното значение за местните и регионалните власти, както и </w:t>
      </w:r>
      <w:r>
        <w:rPr>
          <w:rFonts w:cs="Arial" w:ascii="HebarU" w:hAnsi="HebarU"/>
          <w:szCs w:val="24"/>
          <w:lang w:val="bg-BG"/>
        </w:rPr>
        <w:t>разясняване и популяризиране на европейския ред за оценяване съответствието на строителните продукти, въведен в нашата страна с Наредбата за съществените изисквания и оценяване съответствието на строителните продукти</w:t>
      </w:r>
      <w:r>
        <w:rPr>
          <w:rFonts w:cs="HebarU" w:ascii="HebarU" w:hAnsi="HebarU"/>
          <w:szCs w:val="24"/>
          <w:lang w:val="bg-BG"/>
        </w:rPr>
        <w:t xml:space="preserve"> (Министерството на регионалното развитие и благоустройството).</w:t>
      </w:r>
    </w:p>
    <w:p>
      <w:pPr>
        <w:pStyle w:val="Normal"/>
        <w:tabs>
          <w:tab w:val="clear" w:pos="720"/>
          <w:tab w:val="left" w:pos="-1276" w:leader="none"/>
        </w:tabs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Разясняване и популяризиране на програмите ФАР-ИСС, ФАР-ТГС и ИСПА, възможностите за кандидатстване на регионалните и местните власти и неправителствени организации (Министерството на регионалното развитие и благоустройството, Министерството на околната среда и водите).</w:t>
      </w:r>
    </w:p>
    <w:p>
      <w:pPr>
        <w:pStyle w:val="Normal"/>
        <w:tabs>
          <w:tab w:val="clear" w:pos="720"/>
          <w:tab w:val="left" w:pos="-1276" w:leader="none"/>
        </w:tabs>
        <w:spacing w:lineRule="auto" w:line="36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Изготвяне на работна програма за обучение на местните и регионалните власти по европейска интеграция (Министерството на регионалното развитие и благоустройството, министърът на държавната администрация, Администрацията на Министерския съвет, Институтът по публична администрация и европейска интеграция).</w:t>
      </w:r>
    </w:p>
    <w:p>
      <w:pPr>
        <w:pStyle w:val="Normal"/>
        <w:tabs>
          <w:tab w:val="clear" w:pos="720"/>
          <w:tab w:val="left" w:pos="-1276" w:leader="none"/>
        </w:tabs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5. Провеждане на информационна и образователна кампания сред учители, ученици и родители по различни аспекти на европейската интеграция. Повишаване на информираността и активно участие на представители на висшето образование и науката в процеса на евроинтеграция на България. Кампании за популяризиране в страната на български евроинтеграционни инициативи (Министерството на образованието и науката).</w:t>
      </w:r>
    </w:p>
    <w:p>
      <w:pPr>
        <w:pStyle w:val="Normal"/>
        <w:tabs>
          <w:tab w:val="clear" w:pos="720"/>
          <w:tab w:val="left" w:pos="-1276" w:leader="none"/>
        </w:tabs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6. Разясняване и популяризиране на програмите “ФАР – Развитие на културния туризъм в България”, “Култура 2000” и “МЕДИЯ плюс”, възможностите за кандидатстване на регионалните и местните власти и неправителствените организации (Министерството на културата).</w:t>
      </w:r>
    </w:p>
    <w:p>
      <w:pPr>
        <w:pStyle w:val="Normal"/>
        <w:tabs>
          <w:tab w:val="clear" w:pos="720"/>
          <w:tab w:val="left" w:pos="-1276" w:leader="none"/>
        </w:tabs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1276" w:leader="none"/>
        </w:tabs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оритети в международен план:</w:t>
      </w:r>
    </w:p>
    <w:p>
      <w:pPr>
        <w:pStyle w:val="Normal"/>
        <w:tabs>
          <w:tab w:val="clear" w:pos="720"/>
          <w:tab w:val="left" w:pos="-1276" w:leader="none"/>
        </w:tabs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</w:tabs>
        <w:spacing w:lineRule="auto" w:line="3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не на  положителна нагласа към България като бъдещ член на Е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</w:tabs>
        <w:spacing w:lineRule="auto" w:line="3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вличане на вниманието към положителните промени в България, която остава извън първата вълна на 10–те присъединяващи се страни, но също е достоен бъдещ член на Е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</w:tabs>
        <w:spacing w:lineRule="auto" w:line="3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обиране пред ключовите институции в Брюксел и в държавите членки за приключване на преговорите и приемането на България в ЕС според “пътната карта”, получена в Копенхаге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</w:tabs>
        <w:spacing w:lineRule="auto" w:line="3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ширяване на мрежата от институции, организации и лица, които се занимават с популяризирането на България в Европа (Министерството на външните работи, Министерството на икономикат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</w:tabs>
        <w:spacing w:lineRule="auto" w:line="36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пуляризиране на инициативата “2003 г. – международна година на инвестициите в сферата на енергетиката” (Министерството на енергетиката и енергийните ресурси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</w:tabs>
        <w:spacing w:lineRule="auto" w:line="36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Представяне на регионалната енергийна политика като част от процеса на присъединяване на регионалния енергиен пазар към вътрешния енергиен пазар на ЕС – реализиране на идеята за изграждане на Регионален център за енергийна политика в България</w:t>
      </w:r>
      <w:r>
        <w:rPr>
          <w:rFonts w:cs="HebarU" w:ascii="HebarU" w:hAnsi="HebarU"/>
          <w:szCs w:val="24"/>
          <w:lang w:val="bg-BG"/>
        </w:rPr>
        <w:t>” (Министерството на енергетиката и енергийните ресурс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</w:tabs>
        <w:spacing w:lineRule="auto" w:line="36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Кампании за популяризиране в чужбина на български евроинтеграционни инициативи (Министерството на образованието и науката, Министерството на външните работ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</w:tabs>
        <w:spacing w:lineRule="auto" w:line="3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общаване на българската емиграция в чужбина към процеса на подготовка на българското общество за членство в ЕС и активизиране на контактите (Държавната агенция за българите в чужбин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</w:tabs>
        <w:spacing w:lineRule="auto" w:line="36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вустранно сътрудничество и взаимодействие с 10-те страни от т.нар. ”първа вълна” на разширяването с цел обмяна на опит от преговорния процес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709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>ІІ. Работна програма за 2003 г. ( по типови действия )</w:t>
      </w:r>
    </w:p>
    <w:p>
      <w:pPr>
        <w:pStyle w:val="TextBody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</w:r>
    </w:p>
    <w:p>
      <w:pPr>
        <w:pStyle w:val="TextBody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</w:r>
    </w:p>
    <w:p>
      <w:pPr>
        <w:pStyle w:val="Normal"/>
        <w:ind w:left="360" w:hanging="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1. Публични изяви, семинари, лекции и др.</w:t>
      </w:r>
    </w:p>
    <w:p>
      <w:pPr>
        <w:pStyle w:val="Normal"/>
        <w:ind w:left="360" w:hanging="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1980"/>
        <w:gridCol w:w="1620"/>
        <w:gridCol w:w="1800"/>
        <w:gridCol w:w="1620"/>
        <w:gridCol w:w="1800"/>
        <w:gridCol w:w="12"/>
      </w:tblGrid>
      <w:tr>
        <w:trPr>
          <w:trHeight w:val="20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ейств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Це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Целеви груп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Времеви графи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тговорна институц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Бюджет (в лв.)</w:t>
            </w:r>
          </w:p>
        </w:tc>
      </w:tr>
      <w:tr>
        <w:trPr>
          <w:trHeight w:val="73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Национален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Международен пл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1. Пресконференции, посветени на европейска пробл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- Разясняване на хода на преговорите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овишаване на разбирането на европейската интег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Широка обществе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сеч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ВнР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.2. Събития,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светени на европейската интеграция (важни дати, годишнини и д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ривличане на вниманието към европейската проблематика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Утвърждаване на положителна нагласа към европейската интеграция на България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овишаване на знанието за ЕС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Разясняване на въпроси, свързани с европейската интеграция, засягащи младите х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Широка общественост,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дии, НПО, академични среди, младежи и ученици,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разователни среди, бизнес среди, земеделски стопани, администрация, широка обществе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сеч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ВнР</w:t>
            </w:r>
          </w:p>
          <w:p>
            <w:pPr>
              <w:pStyle w:val="Head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color w:val="FF0000"/>
                <w:sz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 000</w:t>
            </w:r>
          </w:p>
          <w:p>
            <w:pPr>
              <w:pStyle w:val="Head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.3. Участие в изложби, изложения, панаири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 др., посветени на европейската пробл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овишаване на знанието за България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- Утвърждаване на положителна нагласа към европейската интеграция на България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ривличане на вниманието към европейската проблематика и утвърждаване на положителна нагласа към процесите сред българското общество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овишаване на знанието за ЕС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Мотивиране на по-активно участие на младите хора в процеса на евроинтег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Широка общественост и специализирана публика у нас;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широка общественост и специализирана публика в държавите от 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сеч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ВнР, </w:t>
            </w:r>
            <w:r>
              <w:rPr>
                <w:rFonts w:cs="Arial" w:ascii="HebarU" w:hAnsi="HebarU"/>
                <w:sz w:val="22"/>
                <w:lang w:val="bg-BG"/>
              </w:rPr>
              <w:t>компетентно министерство или ведомство съобразно темата</w:t>
            </w:r>
          </w:p>
          <w:p>
            <w:pPr>
              <w:pStyle w:val="Head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color w:val="FF0000"/>
                <w:sz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60 000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4. Семинари, публични лекции, дискусии и др., посветени на европейската проблематика и разширяването на ЕС</w:t>
            </w:r>
          </w:p>
          <w:p>
            <w:pPr>
              <w:pStyle w:val="Header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  <w:t>през 2004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овишаване на знанието за отражението на европейската интеграция в конкретни области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Разясняване на хода на преговорите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Формиране на обективна гражданска позиция у младите хора на базата на реално знание и деба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реодоляване на възможни негативни отношения, пораждани от процеса на разширяване 200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дии, НПО, академични среди, образователни среди, младежи и ученици,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изнес среди, администрация, земеделски стопани, широка обществе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сеч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HebarU" w:hAnsi="HebarU" w:cs="HebarU"/>
                <w:sz w:val="22"/>
                <w:lang w:val="ru-RU"/>
              </w:rPr>
            </w:pPr>
            <w:r>
              <w:rPr>
                <w:rFonts w:cs="HebarU" w:ascii="HebarU" w:hAnsi="HebarU"/>
                <w:sz w:val="22"/>
                <w:lang w:val="ru-RU"/>
              </w:rPr>
              <w:t>МВнР, компетентно министерство или ведомство съобразно темата</w:t>
            </w:r>
          </w:p>
          <w:p>
            <w:pPr>
              <w:pStyle w:val="Header"/>
              <w:rPr>
                <w:rFonts w:ascii="HebarU" w:hAnsi="HebarU" w:cs="HebarU"/>
                <w:color w:val="FF0000"/>
                <w:sz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FF0000"/>
                <w:sz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color w:val="FF0000"/>
                <w:sz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9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" w:leader="none"/>
              </w:tabs>
              <w:ind w:right="28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5. Дискусионен клуб за представители на НПО, академични и образователни среди, широка обществено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- Повишаване на знанието за значението на бъдещото членство на България в ЕС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 на нейната роля в съю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ПО, академични и образователни среди, медии,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изнес среди, широка обществе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сеч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ВнР</w:t>
            </w:r>
          </w:p>
          <w:p>
            <w:pPr>
              <w:pStyle w:val="Head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color w:val="FF0000"/>
                <w:sz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6. Годишна награда под патронажа на министъра на външните работи за принос към популяризиране на европейската идея в България в областта на науката, образованието и изкуствата и др.</w:t>
            </w:r>
            <w:r>
              <w:rPr>
                <w:rFonts w:cs="HebarU" w:ascii="HebarU" w:hAnsi="HebarU"/>
                <w:color w:val="FF0000"/>
                <w:sz w:val="22"/>
                <w:lang w:val="bg-BG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ривличане на лица с голям социален авторитет към каузата на европейската интеграция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ривличане на вниманието към европейската проблематика и утвърждаване на положителна нагласа към процесите сред българското об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Широка общественост, академични среди, учащи се, медии,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изнес среди, администрация, други целеви гру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одиш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ВнР</w:t>
            </w:r>
          </w:p>
          <w:p>
            <w:pPr>
              <w:pStyle w:val="Head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color w:val="FF0000"/>
                <w:sz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2"/>
        <w:ind w:left="11520" w:firstLine="1134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>Общо: 400 000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Медиен план</w:t>
      </w:r>
    </w:p>
    <w:p>
      <w:pPr>
        <w:pStyle w:val="Normal"/>
        <w:ind w:left="360" w:hanging="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111"/>
        <w:gridCol w:w="1989"/>
        <w:gridCol w:w="1560"/>
        <w:gridCol w:w="34"/>
        <w:gridCol w:w="1666"/>
        <w:gridCol w:w="1904"/>
        <w:gridCol w:w="1781"/>
        <w:gridCol w:w="18"/>
      </w:tblGrid>
      <w:tr>
        <w:trPr>
          <w:trHeight w:val="208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ействия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Цел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Целеви груп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Времеви график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тговорна институция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Бюджет (в лв.)</w:t>
            </w:r>
          </w:p>
        </w:tc>
      </w:tr>
      <w:tr>
        <w:trPr>
          <w:trHeight w:val="73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Национален пл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Международен план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1. Сътрудничество с медии на регионално и местно нив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овишава на знанието за реалното значение на бъдещото членство на България в ЕС сред максимално широка публ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Журналисти,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едставители на медиите,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широка общественос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едмич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ВнР, </w:t>
            </w:r>
            <w:r>
              <w:rPr>
                <w:rFonts w:cs="Arial" w:ascii="HebarU" w:hAnsi="HebarU"/>
                <w:sz w:val="22"/>
                <w:lang w:val="bg-BG"/>
              </w:rPr>
              <w:t>компетентно министерство или ведомство съобразно темата,</w:t>
            </w:r>
          </w:p>
          <w:p>
            <w:pPr>
              <w:pStyle w:val="Header"/>
              <w:rPr>
                <w:rFonts w:ascii="HebarU" w:hAnsi="HebarU" w:cs="Arial"/>
                <w:sz w:val="22"/>
                <w:lang w:val="bg-BG"/>
              </w:rPr>
            </w:pPr>
            <w:r>
              <w:rPr>
                <w:rFonts w:cs="Arial" w:ascii="HebarU" w:hAnsi="HebarU"/>
                <w:sz w:val="22"/>
                <w:lang w:val="bg-BG"/>
              </w:rPr>
              <w:t>регионални и местни власти</w:t>
            </w:r>
          </w:p>
          <w:p>
            <w:pPr>
              <w:pStyle w:val="Header"/>
              <w:rPr>
                <w:rFonts w:ascii="HebarU" w:hAnsi="HebarU" w:cs="Arial"/>
                <w:sz w:val="22"/>
                <w:lang w:val="bg-BG"/>
              </w:rPr>
            </w:pPr>
            <w:r>
              <w:rPr>
                <w:rFonts w:cs="Arial" w:ascii="HebarU" w:hAnsi="HebarU"/>
                <w:sz w:val="22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color w:val="FF0000"/>
                <w:sz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lang w:val="bg-BG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0 000</w:t>
            </w:r>
          </w:p>
          <w:p>
            <w:pPr>
              <w:pStyle w:val="Head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2. Клуб на журналисти, работещи в областта на европейската интеграц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ривличане на лица с голям социален авторитет като посредници за разпространяване на посланията на кампанията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овишаване на специализираните познания в областта на европейската интегра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Журналисти,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едставители на медиит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сеч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ВнР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FF0000"/>
                <w:sz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lang w:val="bg-BG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 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2.3. Сътрудничество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 националните медии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 БТА, както и с чужди авторитетни мед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ривличане на лица с голям социален авторитет като посредници за разпространяване на посланията на кампанията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овишаване на специализираните познания в областта на европейската интегра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Широка общественос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 целеви групи;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едставители на медиит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жеднев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ВнР, </w:t>
            </w:r>
            <w:r>
              <w:rPr>
                <w:rFonts w:cs="Arial" w:ascii="HebarU" w:hAnsi="HebarU"/>
                <w:sz w:val="22"/>
                <w:lang w:val="bg-BG"/>
              </w:rPr>
              <w:t>компетентно министерство или ведомство съобразно темата</w:t>
            </w:r>
          </w:p>
          <w:p>
            <w:pPr>
              <w:pStyle w:val="Head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color w:val="FF0000"/>
                <w:sz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lang w:val="bg-BG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  <w:t>200 000</w:t>
            </w:r>
          </w:p>
          <w:p>
            <w:pPr>
              <w:pStyle w:val="Header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  <w:t>100 000</w:t>
            </w:r>
          </w:p>
          <w:p>
            <w:pPr>
              <w:pStyle w:val="Header"/>
              <w:rPr>
                <w:rFonts w:ascii="HebarU" w:hAnsi="HebarU" w:eastAsia="HebarU" w:cs="HebarU"/>
                <w:sz w:val="22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4. Работни посещения на европейски журналисти в България и на български журналисти в страните-членки и кандидатки за членство в Е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опуляризиране на напредъка на България за подготовка за пълноправно членство в ЕС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Запознаване с подготовката за членство в ЕС на останалите страни – кандидатки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Запознаване с добрите практики на страните-членки на Е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Широка общественост в България и Е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сеч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ВнР, </w:t>
            </w:r>
            <w:r>
              <w:rPr>
                <w:rFonts w:cs="Arial" w:ascii="HebarU" w:hAnsi="HebarU"/>
                <w:sz w:val="22"/>
                <w:lang w:val="bg-BG"/>
              </w:rPr>
              <w:t>компетентно министерство или ведомство съобразно темата</w:t>
            </w:r>
            <w:r>
              <w:rPr>
                <w:rFonts w:cs="HebarU" w:ascii="HebarU" w:hAnsi="HebarU"/>
                <w:color w:val="FF0000"/>
                <w:sz w:val="22"/>
                <w:lang w:val="bg-BG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  <w:t>150 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0 000</w:t>
            </w:r>
          </w:p>
          <w:p>
            <w:pPr>
              <w:pStyle w:val="Header"/>
              <w:rPr>
                <w:rFonts w:ascii="HebarU" w:hAnsi="HebarU" w:eastAsia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</w:t>
            </w:r>
          </w:p>
        </w:tc>
      </w:tr>
    </w:tbl>
    <w:p>
      <w:pPr>
        <w:pStyle w:val="Head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ind w:left="11520"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Общо: 660 000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3. Изграждане и поддържане на информационна мрежа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1985"/>
        <w:gridCol w:w="1559"/>
        <w:gridCol w:w="1701"/>
        <w:gridCol w:w="1903"/>
        <w:gridCol w:w="1800"/>
        <w:gridCol w:w="12"/>
      </w:tblGrid>
      <w:tr>
        <w:trPr>
          <w:trHeight w:val="20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ействия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Ц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Целеви груп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Времеви граф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тговорна институция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Бюджет (в лв.)</w:t>
            </w:r>
          </w:p>
        </w:tc>
      </w:tr>
      <w:tr>
        <w:trPr>
          <w:trHeight w:val="73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Национален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Международен пл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1. Подпомагане дейността на вече съществуващи институции и организации от държавния и гражданския сектор, училищни клубове и читалищни центрове разпространяващи информация за Е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ривличане на лица с голям социален авторитет към каузата на европейската интеграция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 Съгласуваност на посланията и съвместно постигане на цел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Широка общественос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 целеви гру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сеч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lang w:val="bg-BG"/>
              </w:rPr>
            </w:pPr>
            <w:r>
              <w:rPr>
                <w:rFonts w:cs="Arial" w:ascii="HebarU" w:hAnsi="HebarU"/>
                <w:sz w:val="22"/>
                <w:lang w:val="bg-BG"/>
              </w:rPr>
              <w:t>МВнР, компетентно министерство или ведомство съобразно темата,</w:t>
            </w:r>
          </w:p>
          <w:p>
            <w:pPr>
              <w:pStyle w:val="Head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Arial" w:ascii="HebarU" w:hAnsi="HebarU"/>
                <w:sz w:val="22"/>
                <w:lang w:val="bg-BG"/>
              </w:rPr>
              <w:t>регионални и местни власти</w:t>
            </w:r>
          </w:p>
          <w:p>
            <w:pPr>
              <w:pStyle w:val="Head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color w:val="FF0000"/>
                <w:sz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  <w:t>100 000</w:t>
            </w:r>
          </w:p>
          <w:p>
            <w:pPr>
              <w:pStyle w:val="Normal"/>
              <w:rPr>
                <w:rFonts w:ascii="HebarU" w:hAnsi="HebarU" w:cs="HebarU"/>
                <w:color w:val="FF0000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4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color w:val="FF0000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4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2. Интернет портал, посветен на европейската перспектива на Българ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редставяне на напредъка на България в хода на преговорите с ЕС и на ролята на България като бъдещ член на ЕС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овишаване на общите и специализираните знания в областта на европейската интег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Широка общественост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 целеви групи;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ециализирана 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едмич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ВнР</w:t>
            </w:r>
          </w:p>
          <w:p>
            <w:pPr>
              <w:pStyle w:val="Head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color w:val="FF0000"/>
                <w:sz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  <w:t>3.3. Информационни кампании за участие в програми на Е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овишаване на информираността на обществото като цяло и на целевите групи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- Подобряване на  общественото познаване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 разбиране на предприсъединителните програми на ЕС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Насърчаване на българското участие в програми на 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Широка общественост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 целеви гру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сеч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ВнР, </w:t>
            </w:r>
            <w:r>
              <w:rPr>
                <w:rFonts w:cs="Arial" w:ascii="HebarU" w:hAnsi="HebarU"/>
                <w:sz w:val="22"/>
                <w:lang w:val="bg-BG"/>
              </w:rPr>
              <w:t>компетентно министерство или ведомство съобразно темата</w:t>
            </w:r>
            <w:r>
              <w:rPr>
                <w:rFonts w:cs="HebarU" w:ascii="HebarU" w:hAnsi="HebarU"/>
                <w:sz w:val="22"/>
                <w:lang w:val="bg-BG"/>
              </w:rPr>
              <w:t>,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егионални и местни в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  <w:t>5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2"/>
        <w:ind w:left="11520" w:firstLine="1134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>Общо: 190 000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4. Изработване на продукти за целите на Комуникационната стратегия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111"/>
        <w:gridCol w:w="1984"/>
        <w:gridCol w:w="1563"/>
        <w:gridCol w:w="1701"/>
        <w:gridCol w:w="1903"/>
        <w:gridCol w:w="1800"/>
      </w:tblGrid>
      <w:tr>
        <w:trPr>
          <w:trHeight w:val="208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ействия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Ц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Целеви груп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Времеви граф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тговорна институция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Бюджет (в лв.)</w:t>
            </w:r>
          </w:p>
        </w:tc>
      </w:tr>
      <w:tr>
        <w:trPr>
          <w:trHeight w:val="736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Национален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Международен план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1. Печатни и други информационни и популяризационни материал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- Повишаване на интереса и знанието за ЕС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Разясняване на реалното значение на членството на България в 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Широка общественост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 целеви групи в страната;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Широка общественост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 целеви групи в страни-членки и страни-кандидат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сеч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ВнР, </w:t>
            </w:r>
            <w:r>
              <w:rPr>
                <w:rFonts w:cs="Arial" w:ascii="HebarU" w:hAnsi="HebarU"/>
                <w:sz w:val="22"/>
                <w:lang w:val="bg-BG"/>
              </w:rPr>
              <w:t>компетентно министерство или ведомство съобразно темата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FF0000"/>
                <w:sz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 0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2. Видео и аудио информационни и популяризационни материал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Разясняване на реалното значение на членството на България в ЕС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редставяне на България, като кандидат за член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Широка общественост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 целеви групи в страната, както и в страни-членки и страни-кандидат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сеч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ВнР, </w:t>
            </w:r>
            <w:r>
              <w:rPr>
                <w:rFonts w:cs="Arial" w:ascii="HebarU" w:hAnsi="HebarU"/>
                <w:sz w:val="22"/>
                <w:lang w:val="bg-BG"/>
              </w:rPr>
              <w:t>компетентно министерство или ведомство съобразно темата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FF0000"/>
                <w:sz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 0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  <w:t>4.3. Информационни материали на електронни носител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овишаване на специализираните познания в различни аспекти от европейската интеграция</w:t>
            </w:r>
          </w:p>
          <w:p>
            <w:pPr>
              <w:pStyle w:val="Head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редставяне на България, като кандидат за член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ециализирана публика и широка обществено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едмич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ВнР, </w:t>
            </w:r>
            <w:r>
              <w:rPr>
                <w:rFonts w:cs="Arial" w:ascii="HebarU" w:hAnsi="HebarU"/>
                <w:sz w:val="22"/>
                <w:lang w:val="bg-BG"/>
              </w:rPr>
              <w:t>компетентно министерство или ведомство съобразно темата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 0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4. Справочни и аналитични материали и изд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- Повишаване на специализираните познания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редставяне на образа на България и създаване на положителна нагласа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Преодоляване на възможни негативни отношения, пораждани от процеса на присъединяване 200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Широка общественост, академични среди, учители и ученици, младежи, медии,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изнес среди администрация, други целеви груп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сеч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ВнР, </w:t>
            </w:r>
            <w:r>
              <w:rPr>
                <w:rFonts w:cs="Arial" w:ascii="HebarU" w:hAnsi="HebarU"/>
                <w:sz w:val="22"/>
                <w:lang w:val="bg-BG"/>
              </w:rPr>
              <w:t>компетентно министерство или ведомство съобразно темата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FF0000"/>
                <w:sz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5. Бюлетин, посветен на европейската интеграция на България - на английски, френски и немски ези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редставяне на напредъка на България в хода на преговорите с ЕС и на ролята на България като бъдещ член на ЕС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Спечелване на подкрепа и положително отношение сред възможно най-широки кръгове на обществото в страните- членки и кандидатки за членство</w:t>
            </w:r>
          </w:p>
          <w:p>
            <w:pPr>
              <w:pStyle w:val="Header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  <w:t>- Преодоляване на възможни негативни отношения, пораждани от процеса на присъединяване 200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Специализирана публика в страните от ЕС</w:t>
            </w:r>
            <w:r>
              <w:rPr>
                <w:rFonts w:cs="HebarU" w:ascii="HebarU" w:hAnsi="HebarU"/>
                <w:sz w:val="22"/>
                <w:highlight w:val="yellow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и страните- кандидат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сеч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ВнР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FF0000"/>
                <w:sz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60 0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6. Изработване на запазен знак на кампанията – в национален и в международен план, както и на популяризационни материали с нег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- Привличане на вниманието към европейската кандидатура на България и налагане на образ, които да се асоциира трайно със стран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Широка общественост в страната;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широка общественост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 специализирана публика в страни-членки и страни-кандидат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одиш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ВнР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FF0000"/>
                <w:sz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7. Закупуване на готови информационни и популяризационни материал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редставяне на българското културно наследства в държавите-членки и кандидатки за членство в 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Широка общественост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 специализирана публика в страни-членки и кандидатки за членство в Е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одиш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ВнР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FF0000"/>
                <w:sz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0 000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8. Разпращане на информационни и популяризационни материали в страната и в държавите-членки и кандидатски за членство в  Е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Системно и равномерно разпространяване на информация за подготовката на България за пълноправно член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Широка общественост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 целеви груп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  <w:t>месе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ВнР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FF0000"/>
                <w:sz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 000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2"/>
        <w:ind w:left="11520" w:firstLine="1134"/>
        <w:rPr/>
      </w:pPr>
      <w:r>
        <w:rPr>
          <w:rFonts w:cs="HebarU" w:ascii="HebarU" w:hAnsi="HebarU"/>
          <w:sz w:val="22"/>
        </w:rPr>
        <w:t xml:space="preserve">Общо: </w:t>
      </w:r>
      <w:r>
        <w:rPr>
          <w:rFonts w:cs="HebarU" w:ascii="HebarU" w:hAnsi="HebarU"/>
          <w:sz w:val="22"/>
          <w:lang w:val="en-US"/>
        </w:rPr>
        <w:t>53</w:t>
      </w:r>
      <w:r>
        <w:rPr>
          <w:rFonts w:cs="HebarU" w:ascii="HebarU" w:hAnsi="HebarU"/>
          <w:sz w:val="22"/>
        </w:rPr>
        <w:t>5 000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5 . Изследвания, анализи и мониторинг на Комуникационната стратегия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111"/>
        <w:gridCol w:w="1984"/>
        <w:gridCol w:w="1563"/>
        <w:gridCol w:w="1843"/>
        <w:gridCol w:w="13"/>
        <w:gridCol w:w="1748"/>
        <w:gridCol w:w="52"/>
        <w:gridCol w:w="1748"/>
      </w:tblGrid>
      <w:tr>
        <w:trPr>
          <w:trHeight w:val="208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ействия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Ц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Целеви груп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Времеви граф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тговорна институция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Бюджет (в лв.)</w:t>
            </w:r>
          </w:p>
        </w:tc>
      </w:tr>
      <w:tr>
        <w:trPr>
          <w:trHeight w:val="736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Национален пла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Международен план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1. Социологически проучвания на широката общественост, както и на отделни целеви груп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Определяне на нагласите на гражданите в България и в ЕС относно присъединяването на страната ни към ЕС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Съобразяване на приоритетите на стратегията спрямо констатираните резулт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Широка общественост и целеви груп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сечен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ВнР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FF0000"/>
                <w:sz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80 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5.2. Мониторинг на медиите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 отделни теми от преговорния проце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Ежедневна проверка на основните акценти по европейска тематика, които се появяват в медиите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редприемане на действия в съответствие с регистрираните важни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Широка общественост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 целеви груп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жедневен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ВнР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FF0000"/>
                <w:sz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color w:val="FF0000"/>
                <w:sz w:val="22"/>
                <w:highlight w:val="yellow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2"/>
                <w:lang w:val="bg-BG"/>
              </w:rPr>
              <w:t>70 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 0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  <w:t>5.3. Мониторинг на дейността на външните изпълнител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Съобразяване на изпълнени-ето на отделни действия/мерки или пакети от действия/мерки с целите на стратегията и приоритетите за 200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ъншни изпълн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  <w:t>месечен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ВнР</w:t>
            </w:r>
          </w:p>
          <w:p>
            <w:pPr>
              <w:pStyle w:val="Normal"/>
              <w:rPr>
                <w:rFonts w:ascii="HebarU" w:hAnsi="HebarU" w:cs="HebarU"/>
                <w:color w:val="FF0000"/>
                <w:sz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FF0000"/>
                <w:sz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4. Мониторинг на резултатите от провеждането на стратегия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- Съобразяване на констатираните резултати спрямо целите на стратегията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и приоритетите за 2003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Широка общественост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 целеви груп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  <w:t>годишен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ВнР</w:t>
            </w:r>
          </w:p>
          <w:p>
            <w:pPr>
              <w:pStyle w:val="Normal"/>
              <w:rPr>
                <w:rFonts w:ascii="HebarU" w:hAnsi="HebarU" w:cs="HebarU"/>
                <w:color w:val="FF0000"/>
                <w:sz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 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5. Анализ на провеждането на стратегия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Подобряване ефективността на самата страте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министра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  <w:t>годишен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ВнР</w:t>
            </w:r>
          </w:p>
          <w:p>
            <w:pPr>
              <w:pStyle w:val="Normal"/>
              <w:rPr>
                <w:rFonts w:ascii="HebarU" w:hAnsi="HebarU" w:cs="HebarU"/>
                <w:color w:val="FF0000"/>
                <w:sz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 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</w:tbl>
    <w:p>
      <w:pPr>
        <w:pStyle w:val="Caption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</w:r>
    </w:p>
    <w:p>
      <w:pPr>
        <w:pStyle w:val="Caption"/>
        <w:ind w:left="11520" w:firstLine="720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>Общо: 200 000</w:t>
      </w:r>
    </w:p>
    <w:p>
      <w:pPr>
        <w:pStyle w:val="TextBodyIndent"/>
        <w:ind w:hanging="0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 xml:space="preserve">6. Укрепване на координационния механизъм </w:t>
      </w:r>
    </w:p>
    <w:p>
      <w:pPr>
        <w:pStyle w:val="TextBodyIndent"/>
        <w:ind w:hanging="0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991"/>
        <w:gridCol w:w="1559"/>
        <w:gridCol w:w="2410"/>
        <w:gridCol w:w="1860"/>
      </w:tblGrid>
      <w:tr>
        <w:trPr>
          <w:trHeight w:val="20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ейств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Цел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Целеви груп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Времеви графи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тговорна институ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44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sz w:val="22"/>
              </w:rPr>
              <w:t>Бюджет (в лв.</w:t>
            </w:r>
            <w:r>
              <w:rPr>
                <w:rFonts w:cs="Arial" w:ascii="HebarU" w:hAnsi="HebarU"/>
                <w:b/>
                <w:sz w:val="22"/>
                <w:lang w:val="bg-BG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6.1. Поддържане във всички институции на мрежа от служители, ангажирани в осъществяването на Комуникационната стратег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одобряване на координацията между отделните участници в реализирането на стратегия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министрация, НПО, академични среди, икономически и социални партнь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сечен,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и необходимост – по ч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ВнР, </w:t>
            </w:r>
            <w:r>
              <w:rPr>
                <w:rFonts w:cs="Arial" w:ascii="HebarU" w:hAnsi="HebarU"/>
                <w:sz w:val="22"/>
                <w:lang w:val="bg-BG"/>
              </w:rPr>
              <w:t>компетентно министерство или ведомство съобразно тема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2. Обучение на участниците в мрежата и на екипа, пряко ангажиран с реализирането на Комуникационната страте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- Подобряване на квалификацията и комуникационните умения на участниците в мрежата, както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и на екипа, пряко ангажиран с реализирането на стратегията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есечен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 годиш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ВнР, </w:t>
            </w:r>
            <w:r>
              <w:rPr>
                <w:rFonts w:cs="Arial" w:ascii="HebarU" w:hAnsi="HebarU"/>
                <w:sz w:val="22"/>
                <w:lang w:val="bg-BG"/>
              </w:rPr>
              <w:t>компетентно министерство или ведомство съобразно тема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6.3. Установяване и поддържане на контакти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 партньорски организации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 потенциални доно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Разширяване на кръга от партньори по изпълнение на Комуникационната стратегия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ривличане на допълнителни финансови средства за целите на стратегия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едставители на гражданския сектор, образователната сфера, браншови организации, бизнес среди;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редставители на посолствата на страни-членки и страни-кандидатки за членство в ЕС, на международни организации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Бълг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есечен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 годиш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ВнР, </w:t>
            </w:r>
            <w:r>
              <w:rPr>
                <w:rFonts w:cs="Arial" w:ascii="HebarU" w:hAnsi="HebarU"/>
                <w:sz w:val="22"/>
                <w:lang w:val="bg-BG"/>
              </w:rPr>
              <w:t>компетентно министерство или ведомство съобразно тема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  <w:t>100 000</w:t>
            </w:r>
          </w:p>
        </w:tc>
      </w:tr>
    </w:tbl>
    <w:p>
      <w:pPr>
        <w:pStyle w:val="TextBodyIndent"/>
        <w:ind w:hanging="0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</w:r>
    </w:p>
    <w:p>
      <w:pPr>
        <w:pStyle w:val="TextBodyIndent"/>
        <w:ind w:hanging="0"/>
        <w:rPr/>
      </w:pPr>
      <w:r>
        <w:rPr>
          <w:rFonts w:cs="HebarU" w:ascii="HebarU" w:hAnsi="HebarU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z w:val="22"/>
          <w:lang w:val="en-US"/>
        </w:rPr>
        <w:tab/>
      </w:r>
      <w:r>
        <w:rPr>
          <w:rFonts w:cs="HebarU" w:ascii="HebarU" w:hAnsi="HebarU"/>
          <w:b/>
          <w:sz w:val="22"/>
          <w:lang w:val="ru-RU"/>
        </w:rPr>
        <w:t>Общо: 210 000</w:t>
      </w:r>
    </w:p>
    <w:p>
      <w:pPr>
        <w:pStyle w:val="Normal"/>
        <w:ind w:firstLine="18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7. Завършване на проекти, започнати през 2002 г.</w:t>
      </w:r>
    </w:p>
    <w:p>
      <w:pPr>
        <w:pStyle w:val="Normal"/>
        <w:ind w:firstLine="18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991"/>
        <w:gridCol w:w="1559"/>
        <w:gridCol w:w="2482"/>
        <w:gridCol w:w="17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Це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Целеви гру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Времеви графи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тговорна институ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Бюдже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(в лв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1. Продължаване на проекти и инициативи, започнати през 200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Утвърждаване на послания в областта на европейската интеграция на България, които вече битуват в общественото простран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Широка общественост и целеви гру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сече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ВнР, </w:t>
            </w:r>
            <w:r>
              <w:rPr>
                <w:rFonts w:cs="Arial" w:ascii="HebarU" w:hAnsi="HebarU"/>
                <w:sz w:val="22"/>
                <w:lang w:val="bg-BG"/>
              </w:rPr>
              <w:t>компетентно министерство или ведомство съобразно темата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0 000</w:t>
            </w:r>
          </w:p>
          <w:p>
            <w:pPr>
              <w:pStyle w:val="Head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Head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2. Европалия – България 200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- Приключване на проектите, започнати през 2002 г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Широка обществ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сече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Вн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0 000</w:t>
            </w:r>
          </w:p>
        </w:tc>
      </w:tr>
    </w:tbl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TextBodyIndent"/>
        <w:ind w:left="11520" w:firstLine="720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Общо: 400 000</w:t>
      </w:r>
    </w:p>
    <w:p>
      <w:pPr>
        <w:pStyle w:val="TextBodyIndent"/>
        <w:ind w:hanging="0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8. Горещи теми</w:t>
      </w:r>
    </w:p>
    <w:p>
      <w:pPr>
        <w:pStyle w:val="TextBodyIndent"/>
        <w:ind w:hanging="0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060"/>
        <w:gridCol w:w="1490"/>
        <w:gridCol w:w="247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Ц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Целеви груп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Времеви графи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тговорна институ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(в лв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орещи те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- Превантивно подготвяне на общественото мнение по конфликтни теми от преговорит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Широка общественос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едмиче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ВнР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FF0000"/>
                <w:sz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00 000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9. Непредвидени разходи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060"/>
        <w:gridCol w:w="1490"/>
        <w:gridCol w:w="247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Ц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Целеви груп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Времеви графи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тговорна институ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Бюджет (в лв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епредвидени разхо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Реализиране на проекти, в съответствие с целите на стратегията и приоритетите за 2003 г., но непредвидени в Работната програ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Широка общественост и целеви груп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сече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ВнР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FF0000"/>
                <w:sz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 000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tabs>
          <w:tab w:val="clear" w:pos="720"/>
          <w:tab w:val="left" w:pos="12240" w:leader="none"/>
        </w:tabs>
        <w:rPr/>
      </w:pPr>
      <w:r>
        <w:rPr>
          <w:rFonts w:eastAsia="HebarU" w:cs="HebarU" w:ascii="HebarU" w:hAnsi="HebarU"/>
          <w:sz w:val="2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HebarU" w:ascii="HebarU" w:hAnsi="HebarU"/>
          <w:b/>
          <w:sz w:val="22"/>
          <w:lang w:val="bg-BG"/>
        </w:rPr>
        <w:t>Общо: 3 295 000 лв.*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ab/>
        <w:tab/>
        <w:tab/>
        <w:t>Забележка.</w:t>
      </w:r>
    </w:p>
    <w:p>
      <w:pPr>
        <w:pStyle w:val="Normal"/>
        <w:rPr>
          <w:rFonts w:ascii="HebarU" w:hAnsi="HebarU" w:cs="Arial"/>
          <w:b/>
          <w:b/>
          <w:sz w:val="22"/>
          <w:lang w:val="bg-BG"/>
        </w:rPr>
      </w:pPr>
      <w:r>
        <w:rPr>
          <w:rFonts w:cs="Arial" w:ascii="HebarU" w:hAnsi="HebarU"/>
          <w:b/>
          <w:sz w:val="22"/>
          <w:lang w:val="bg-BG"/>
        </w:rPr>
      </w:r>
    </w:p>
    <w:p>
      <w:pPr>
        <w:pStyle w:val="TextBody"/>
        <w:ind w:firstLine="720"/>
        <w:jc w:val="both"/>
        <w:rPr>
          <w:rFonts w:ascii="HebarU" w:hAnsi="HebarU" w:cs="Arial"/>
          <w:b w:val="false"/>
          <w:b w:val="false"/>
          <w:bCs/>
          <w:sz w:val="22"/>
        </w:rPr>
      </w:pPr>
      <w:r>
        <w:rPr>
          <w:rFonts w:cs="Arial" w:ascii="HebarU" w:hAnsi="HebarU"/>
          <w:b w:val="false"/>
          <w:bCs/>
          <w:sz w:val="22"/>
        </w:rPr>
        <w:t xml:space="preserve">Работната програма за 2003 г. е разработена в рамките на бюджета на Комуникационната стратегия за т. г. – </w:t>
      </w:r>
      <w:r>
        <w:rPr>
          <w:rFonts w:cs="Arial" w:ascii="HebarU" w:hAnsi="HebarU"/>
          <w:sz w:val="22"/>
        </w:rPr>
        <w:t>5 000 000 лв.</w:t>
      </w:r>
      <w:r>
        <w:rPr>
          <w:rFonts w:cs="Arial" w:ascii="HebarU" w:hAnsi="HebarU"/>
          <w:b w:val="false"/>
          <w:bCs/>
          <w:sz w:val="22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Fonts w:cs="Arial" w:ascii="HebarU" w:hAnsi="HebarU"/>
          <w:b w:val="false"/>
          <w:bCs/>
          <w:sz w:val="22"/>
        </w:rPr>
        <w:t xml:space="preserve">От тях </w:t>
      </w:r>
      <w:r>
        <w:rPr>
          <w:rFonts w:cs="Arial" w:ascii="HebarU" w:hAnsi="HebarU"/>
          <w:sz w:val="22"/>
        </w:rPr>
        <w:t>3 295 000 лв.</w:t>
      </w:r>
      <w:r>
        <w:rPr>
          <w:rFonts w:cs="Arial" w:ascii="HebarU" w:hAnsi="HebarU"/>
          <w:b w:val="false"/>
          <w:bCs/>
          <w:sz w:val="22"/>
        </w:rPr>
        <w:t xml:space="preserve"> са разпределени по типови действия. </w:t>
      </w:r>
    </w:p>
    <w:p>
      <w:pPr>
        <w:pStyle w:val="TextBody"/>
        <w:ind w:left="360" w:firstLine="360"/>
        <w:jc w:val="both"/>
        <w:rPr/>
      </w:pPr>
      <w:r>
        <w:rPr>
          <w:rFonts w:cs="Arial" w:ascii="HebarU" w:hAnsi="HebarU"/>
          <w:b w:val="false"/>
          <w:bCs/>
          <w:sz w:val="22"/>
        </w:rPr>
        <w:t xml:space="preserve">За реализиране на проекти, предложени и подкрепени от страна на държавни институции – Народното събрание, </w:t>
      </w:r>
      <w:r>
        <w:rPr>
          <w:rFonts w:cs="Arial" w:ascii="HebarU" w:hAnsi="HebarU"/>
          <w:b w:val="false"/>
          <w:bCs/>
          <w:sz w:val="22"/>
          <w:lang w:val="en-US"/>
        </w:rPr>
        <w:t>M</w:t>
      </w:r>
      <w:r>
        <w:rPr>
          <w:rFonts w:cs="Arial" w:ascii="HebarU" w:hAnsi="HebarU"/>
          <w:b w:val="false"/>
          <w:bCs/>
          <w:sz w:val="22"/>
        </w:rPr>
        <w:t xml:space="preserve">инистерския съвет, министерствата, Администрацията на президента, агенции към министри, се отделя сумата </w:t>
      </w:r>
      <w:r>
        <w:rPr>
          <w:rFonts w:cs="Arial" w:ascii="HebarU" w:hAnsi="HebarU"/>
          <w:sz w:val="22"/>
        </w:rPr>
        <w:t>1 705 000 лв.</w:t>
      </w:r>
      <w:r>
        <w:rPr>
          <w:rFonts w:cs="Arial" w:ascii="HebarU" w:hAnsi="HebarU"/>
          <w:b w:val="false"/>
          <w:bCs/>
          <w:sz w:val="22"/>
        </w:rPr>
        <w:t xml:space="preserve">, което не изключва възможността всяка институция след изчерпване на гарантираните й средства да кандидатства на общо основание за финансиране на проекти по останалите позиции от работната програма. </w:t>
      </w:r>
    </w:p>
    <w:p>
      <w:pPr>
        <w:pStyle w:val="Normal"/>
        <w:rPr>
          <w:rFonts w:ascii="HebarU" w:hAnsi="HebarU" w:cs="HebarU"/>
          <w:b/>
          <w:b/>
          <w:bCs/>
          <w:sz w:val="22"/>
          <w:lang w:val="bg-BG"/>
        </w:rPr>
      </w:pPr>
      <w:r>
        <w:rPr>
          <w:rFonts w:cs="HebarU" w:ascii="HebarU" w:hAnsi="HebarU"/>
          <w:b/>
          <w:bCs/>
          <w:sz w:val="22"/>
          <w:lang w:val="bg-BG"/>
        </w:rPr>
      </w:r>
    </w:p>
    <w:sectPr>
      <w:headerReference w:type="default" r:id="rId6"/>
      <w:type w:val="nextPage"/>
      <w:pgSz w:orient="landscape" w:w="16838" w:h="11906"/>
      <w:pgMar w:left="1440" w:right="638" w:gutter="0" w:header="720" w:top="179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6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0800" w:firstLine="720"/>
    </w:pPr>
    <w:rPr>
      <w:rFonts w:ascii="Times New Roman" w:hAnsi="Times New Roman" w:cs="Times New Roman"/>
      <w:b/>
      <w:bCs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2:58:00Z</dcterms:created>
  <dc:creator>kiki</dc:creator>
  <dc:description/>
  <dc:language>en-US</dc:language>
  <cp:lastModifiedBy>composer</cp:lastModifiedBy>
  <cp:lastPrinted>2003-05-10T15:58:00Z</cp:lastPrinted>
  <dcterms:modified xsi:type="dcterms:W3CDTF">2003-05-12T09:10:00Z</dcterms:modified>
  <cp:revision>3</cp:revision>
  <dc:subject/>
  <dc:title>Р Е П У Б Л И К А   Б Ъ Л Г А Р И Я</dc:title>
</cp:coreProperties>
</file>