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4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май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координация на дейностите, свързани с участието на Република България в следвоенното възстановяване на Ирак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Определя МАРИО АЛ-ДЖЕБУРИ за координатор на дейностите, свързани с участието на Република България в следвоенното възстановяване на Ира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Координаторът на дейностите, свързани с участието на Република България в следвоенното възстановяване на Ирак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координира съвместната оперативна дейност на министерствата и ведомствата по участието на Република България в следвоенното възстановяване на Ира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нформира министър-председателя, Министерския съвет и другите държавни органи за извършената работа, както и за проблемите, свързани с българското участие, изискващи предприемането на съответни действия от тези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заимодейства с представители на бизнеса по въпросите на участието на Република България в следвоенното възстановяване на Ирак и предлага на министър-председателя механизъм за координиране на дейностите по участието и представянето на бизнеса и привличане на външни експерти и консултанти по осъществяването на тези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изпълнява и други функции, възложени му с актове на Министерския съвет или със заповед на министър-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Създава работна група с членове: заместник-министър на отбраната, заместник-министър на външните работи, заместник-министър на икономиката и заместник-министър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ботната група се ръководи от координатора на дейностите, свързани с участието на Република България в следвоенното възстановяване на Ира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Работната груп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координира и подготвя проекти на общите позиции на Република България по дейностите, свързани със следвоенното възстановяване на Ира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дготвя предложения за инициативи, мероприятия и проекти за участието на Република България в следвоенното възстановяване на Ирак и съдейства за координацията при тяхната реализ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Разходите за дейността и възнаграждението на координатора на дейностите, свързани с участието на Република България в следвоенното възстановяване на Ирак, се осигуряват от бюджета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Администрацията на Министерския съвет да осигури необходимите условия за работа на координатора на дейностите, свързани с участието на Република България в следвоенното възстановяване на Ира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Министър-председателят да сключи с координатора на дейностите, свързани с участието на Република България в следвоенното възстановяване на Ирак, договор за изпълнение на функциите и задачите му в съответствие с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Заместник министър-председателят и министър на икономиката, министърът на финансите, министърът на отбраната и министърът на външните работи да определят членовете на работната група по т. 3 най-късно 3 дни след влизането в сила на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Отменя Решение N 337 на Министерския съвет от 2003 г. за създаване на Междуведомствена работна група за координиране на дейността по участието на представители на българския бизнес в процеса на следвоенното възстановяване на Ирак, определяне на национален координатор на дейността и създаване на експертна група за връзка с офиса на САЩ за хуманитарна помощ и възстановяване, изменено с Решение N 9 на Министерския съвет от 2004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48:00Z</dcterms:created>
  <dc:creator>BV</dc:creator>
  <dc:description/>
  <dc:language>en-US</dc:language>
  <cp:lastModifiedBy>composer</cp:lastModifiedBy>
  <cp:lastPrinted>2004-05-20T11:51:00Z</cp:lastPrinted>
  <dcterms:modified xsi:type="dcterms:W3CDTF">2004-05-25T14:01:00Z</dcterms:modified>
  <cp:revision>3</cp:revision>
  <dc:subject/>
  <dc:title>Р Е П У Б Л И К А   Б Ъ Л Г А Р И Я</dc:title>
</cp:coreProperties>
</file>