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3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а работна група за координиране на дейността по участието на представители на българския бизнес в процеса на следвоенното възстановяване на Ирак, определяне на национален координатор на дейността и създаване на експертна група за връзка с офиса на САЩ за хуманитарна помощ и възстанов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9.01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9.01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Междуведомствена работна група за координиране на дейността по участието на представители на българския бизнес в процеса на следвоенното възстановяване на Ирак и за защита на техните икономически интереси в състав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 xml:space="preserve">ПРЕДСЕДАТЕЛ И НАЦИОНАЛЕН КООРДИНАТОР: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АДОСЛАВ БОЗАДЖИЕВ – </w:t>
      </w:r>
      <w:r>
        <w:rPr>
          <w:rFonts w:cs="HebarU" w:ascii="HebarU" w:hAnsi="HebarU"/>
          <w:lang w:val="bg-BG"/>
        </w:rPr>
        <w:t>заместник-министър на иконом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енергетиката и енергийните ресур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транспорта и съобщ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земеделието и гор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регионалното развитие и благоустройст-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отб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труда и социал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Изпълнителната агенция за икономически анализи и прогнози към министъра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Изпълнителната агенция за насърчаване на търговията към министъра на иконом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“Българска агенция за експортно застрахо-</w:t>
        <w:br/>
        <w:t>ване” А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етима представители на Министерството на иконом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работна група осъществява координацията на дейността по участието на представители на българския бизнес в процеса на следвоенното възстановяване на Ирак, като осъществява връзките между бизнеса и компетентните ведом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ционалният координатор координира работата на държавните институции с представителите на бизне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ответните министри и ръководители на ведомства в срок 5 дни от приемането на решението да определят поименно своите представители в междуведомствената работна група по т. 1 и в експертната група по т.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 експертна група за връзка с офиса на САЩ за хуманитарна помощ и възстановяване, която да съдейства за участието на български представители на бизнеса при доставките на стоки и услуги и във възстановителните работи в Ирак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иконом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отбраната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6.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9.01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ата координация на експертната група по т. 5 да се извършва от представителя на Министерството на външните работи, който да докладва за дейността на групата на заместник-министъра на икономиката Радослав Бозаджиев.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b w:val="false"/>
          <w:sz w:val="24"/>
          <w:lang w:val="bg-BG"/>
        </w:rPr>
        <w:t xml:space="preserve">7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9.01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ата група да бъде първоначално разположена в Хашемитско Кралство Йордания, като нейното по-нататъшно разположение ще бъде координирано от Министерството на външните работи с властите на САЩ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Членовете на експертната група по т. 5 да бъдат командировани съгласно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9.01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ата група по т. 5 да съдейства на представителите на бизнеса, които ще бъдат изпратени от съответните браншови организации в Хашемитско Кралство Йорд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Членовете на експертната група по т. 5 да бъдат акредитирани с дипломатически ран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заместник министър-председателя и министър на икономиката и на министъра на вън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09.doc" TargetMode="External"/><Relationship Id="rId3" Type="http://schemas.openxmlformats.org/officeDocument/2006/relationships/hyperlink" Target="http://prin/04rh/04rh009.doc" TargetMode="External"/><Relationship Id="rId4" Type="http://schemas.openxmlformats.org/officeDocument/2006/relationships/hyperlink" Target="http://prin/04rh/04rh009.doc" TargetMode="External"/><Relationship Id="rId5" Type="http://schemas.openxmlformats.org/officeDocument/2006/relationships/hyperlink" Target="http://prin/04rh/04rh009.doc" TargetMode="External"/><Relationship Id="rId6" Type="http://schemas.openxmlformats.org/officeDocument/2006/relationships/hyperlink" Target="http://prin/04rh/04rh009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03:00Z</dcterms:created>
  <dc:creator>GX150</dc:creator>
  <dc:description/>
  <dc:language>en-US</dc:language>
  <cp:lastModifiedBy>Workstation</cp:lastModifiedBy>
  <cp:lastPrinted>2003-05-10T15:35:00Z</cp:lastPrinted>
  <dcterms:modified xsi:type="dcterms:W3CDTF">2004-01-12T11:07:00Z</dcterms:modified>
  <cp:revision>3</cp:revision>
  <dc:subject/>
  <dc:title>Р Е П У Б Л И К А   Б Ъ Л Г А Р И Я</dc:title>
</cp:coreProperties>
</file>