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337 на Министерския съвет от 2003 г. за създаване н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, определяне на национален координатор на дейността и създаване на експертна група за връзка с офиса на САЩ за хуманитарна помощ и възстанов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и 6 думите “Милен Керемедчиев” се заменят с “Радослав Бозаджи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7 и 9 думите “Държавата Кувейт” се заменят с “Хашемитско Кралство Йордания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35:00Z</dcterms:created>
  <dc:creator>Cvety</dc:creator>
  <dc:description/>
  <dc:language>en-US</dc:language>
  <cp:lastModifiedBy>GX150</cp:lastModifiedBy>
  <cp:lastPrinted>2004-01-09T14:35:00Z</cp:lastPrinted>
  <dcterms:modified xsi:type="dcterms:W3CDTF">2004-01-10T07:56:00Z</dcterms:modified>
  <cp:revision>5</cp:revision>
  <dc:subject/>
  <dc:title>Р Е П У Б Л И К А   Б Ъ Л Г А Р И Я</dc:title>
</cp:coreProperties>
</file>