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37 на МС от 10 май 2003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9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9.01.2004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000080"/>
            <w:sz w:val="24"/>
          </w:rPr>
          <w:t>Актуален текст на акта към 09.01.2004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Отменен от: </w:t>
      </w:r>
      <w:hyperlink r:id="rId4">
        <w:r>
          <w:rPr>
            <w:rStyle w:val="InternetLink"/>
            <w:rFonts w:cs="HebarU" w:ascii="HebarU" w:hAnsi="HebarU"/>
            <w:color w:val="800080"/>
            <w:sz w:val="24"/>
          </w:rPr>
          <w:t>Решение N 448 на МС от 25.05.2004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N 33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май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създаване на Междуведомствена работна група за координиране на дейността по участието на представители на българския бизнес в процеса на следвоенното възстановяване на Ирак, определяне на национален координатор на дейността и създаване на експертна група за връзка с офиса на САЩ за хуманитарна помощ и възстановя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Създава Междуведомствена работна група за координиране на дейността по участието на представители на българския бизнес в процеса на следвоенното възстановяване на Ирак и за защита на техните икономически интереси в състав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  <w:t xml:space="preserve">ПРЕДСЕДАТЕЛ И НАЦИОНАЛЕН КООРДИНАТОР: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МИЛЕН КЕРЕМЕДЧИЕВ – </w:t>
      </w:r>
      <w:r>
        <w:rPr>
          <w:rFonts w:cs="HebarU" w:ascii="HebarU" w:hAnsi="HebarU"/>
          <w:lang w:val="bg-BG"/>
        </w:rPr>
        <w:t>заместник-министър на икономика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  <w:t>ЧЛЕНОВЕ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-министър на външните рабо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-министър на енергетиката и енергийните ресурс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-министър на транспорта и съобщен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-министър на земеделието и гор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-министър на регионалното развитие и благоустройст-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дставител на Министерството на отбрана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дставител на Министерството на финанс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дставител на Министерството на труда и социалната полити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дставител на Изпълнителната агенция за икономически анализи и прогнози към министъра на финанс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дставител на Изпълнителната агенция за насърчаване на търговията към министъра на икономика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дставител на “Българска агенция за експортно застрахо-</w:t>
        <w:br/>
        <w:t>ване” АД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етима представители на Министерството на икономик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еждуведомствената работна група осъществява координацията на дейността по участието на представители на българския бизнес в процеса на следвоенното възстановяване на Ирак, като осъществява връзките между бизнеса и компетентните ведомст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ационалният координатор координира работата на държавните институции с представителите на бизнес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Съответните министри и ръководители на ведомства в срок 5 дни от приемането на решението да определят поименно своите представители в междуведомствената работна група по т. 1 и в експертната група по т. 5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Създава експертна група за връзка с офиса на САЩ за хуманитарна помощ и възстановяване, която да съдейства за участието на български представители на бизнеса при доставките на стоки и услуги и във възстановителните работи в Ирак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дставител на Министерството на икономика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дставител на Министерството на външните рабо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дставител на Министерството на отбран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бщата координация на експертната група по т. 5 да се извършва от представителя на Министерството на външните работи, който да докладва за дейността на групата на заместник-министъра на икономиката Милен Керемедчие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Експертната група да бъде първоначално разположена в Държавата Кувейт, като нейното по-нататъшно разположение ще бъде координирано от Министерството на външните работи с властите на САЩ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Членовете на експертната група по т. 5 да бъдат командировани съгласно Наредбата за условията и реда за дългосрочно командироване в чужбина на служители в дипломатическите и консулските представителства на Република България и на служители в други бюджетни организаци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Експертната група по т. 5 да съдейства на представителите на бизнеса, които ще бъдат изпратени от съответните браншови организации в Държавата Кувей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Членовете на експертната група по т. 5 да бъдат акредитирани с дипломатически ран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Изпълнението на решението се възлага на заместник министър-председателя и министър на икономиката и на министъра на външните работи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5"/>
      <w:headerReference w:type="first" r:id="rId6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009.doc" TargetMode="External"/><Relationship Id="rId3" Type="http://schemas.openxmlformats.org/officeDocument/2006/relationships/hyperlink" Target="http://prin/03rh/03rh337-1.doc" TargetMode="External"/><Relationship Id="rId4" Type="http://schemas.openxmlformats.org/officeDocument/2006/relationships/hyperlink" Target="http://prin/04rh/04rh448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4:35:00Z</dcterms:created>
  <dc:creator>GX150</dc:creator>
  <dc:description/>
  <dc:language>en-US</dc:language>
  <cp:lastModifiedBy>Workstation</cp:lastModifiedBy>
  <cp:lastPrinted>2003-05-10T15:35:00Z</cp:lastPrinted>
  <dcterms:modified xsi:type="dcterms:W3CDTF">2005-02-23T15:07:00Z</dcterms:modified>
  <cp:revision>8</cp:revision>
  <dc:subject/>
  <dc:title>Р Е П У Б Л И К А   Б Ъ Л Г А Р И Я</dc:title>
</cp:coreProperties>
</file>