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3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179 на Министерския съвет от 2003 г. за одобряване присъединяването на Република България към Многогодишната програма на Европейската общност за стимулиране развитието и употребата на европейско цифрово съдържание на глобалните мрежи и за насърчаване на езиковото цифрово съдържание в информа-ционното общество (еContent) и проект на Меморандум за разбирателство между Европейската общност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5. Упълномощава представителя на Република България към Европейските общности в Брюксел да проведе преговорите и да подпише меморандума по т. 2 от името на правителството на Република България при условие за последваща ратификация."</w:t>
      </w:r>
    </w:p>
    <w:p>
      <w:pPr>
        <w:pStyle w:val="Normal"/>
        <w:spacing w:lineRule="auto" w:line="192"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192"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245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0:00Z</dcterms:created>
  <dc:creator>BV</dc:creator>
  <dc:description/>
  <dc:language>en-US</dc:language>
  <cp:lastModifiedBy>composer</cp:lastModifiedBy>
  <cp:lastPrinted>2003-05-09T09:32:00Z</cp:lastPrinted>
  <dcterms:modified xsi:type="dcterms:W3CDTF">2003-05-12T11:51:00Z</dcterms:modified>
  <cp:revision>4</cp:revision>
  <dc:subject/>
  <dc:title>Р Е П У Б Л И К А   Б Ъ Л Г А Р И Я</dc:title>
</cp:coreProperties>
</file>