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34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май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разрешаване пребиваването на невъоръжени военнослужещи от Кралство Холандия на територията на Република България и одобряване проект на Меморандум за разбирателство между Министерството на отбраната на Република България и Министерството  на отбраната на Кралство Холанд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2, т. 5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  <w:lang w:val="bg-BG"/>
        </w:rPr>
        <w:t>Разрешава пребиваването на 10 невъоръжени военнослужещи от Кралство Холандия на територията на Република България от 2 юни до 25 юли 2003 г. за участие в компютърно подпомаганото учение "Горещо лято 2003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добрява проекта на Меморандум за разбирателство между Министерството на отбраната на Република България и Министерството на отбраната на Кралство Холандия относно компютърно подпомаганото учение "Горещо лято 2003"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Упълномощава началника на Главното оперативно управление на Генералния щаб на Българската армия да проведе преговорите и да подпише меморандума по т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Дава съгласие меморандумът по т. 2 да влезе в сила от датата на полагане на последния подпис без последващо утвърждаване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851" w:top="90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2:41:00Z</dcterms:created>
  <dc:creator>BV</dc:creator>
  <dc:description/>
  <dc:language>en-US</dc:language>
  <cp:lastModifiedBy>composer</cp:lastModifiedBy>
  <cp:lastPrinted>2003-05-12T15:01:00Z</cp:lastPrinted>
  <dcterms:modified xsi:type="dcterms:W3CDTF">2003-05-12T13:10:00Z</dcterms:modified>
  <cp:revision>6</cp:revision>
  <dc:subject/>
  <dc:title>Р Е П У Б Л И К А   Б Ъ Л Г А Р И Я</dc:title>
</cp:coreProperties>
</file>