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изпълнение на проект "Устойчиво използване на геотермалните ресурси в България"</w:t>
      </w:r>
    </w:p>
    <w:p>
      <w:pPr>
        <w:pStyle w:val="Normal"/>
        <w:rPr/>
      </w:pPr>
      <w:r>
        <w:rPr/>
      </w:r>
    </w:p>
    <w:p>
      <w:pPr>
        <w:pStyle w:val="Normal"/>
        <w:rPr/>
      </w:pPr>
      <w:r>
        <w:rPr/>
        <w:t>Одобрено с РМС № 341 от 10.05.2003 г.  Издадено от Министерството на енергетиката и енергийните ресурси, обн., ДВ, бр. 63 от 15.07.2003 г., в сила от 23.05.2003 г.</w:t>
      </w:r>
    </w:p>
    <w:p>
      <w:pPr>
        <w:pStyle w:val="Normal"/>
        <w:rPr/>
      </w:pPr>
      <w:r>
        <w:rPr/>
      </w:r>
    </w:p>
    <w:p>
      <w:pPr>
        <w:pStyle w:val="Normal"/>
        <w:rPr/>
      </w:pPr>
      <w:r>
        <w:rPr/>
        <w:t>Негово Превъзходителство                                    9 април 2003 г. Милко Ковачев Министър на енергетиката и енергийните ресурси София Република България</w:t>
      </w:r>
    </w:p>
    <w:p>
      <w:pPr>
        <w:pStyle w:val="Normal"/>
        <w:rPr/>
      </w:pPr>
      <w:r>
        <w:rPr/>
        <w:t>Относно: Безвъзмездна помощ от страна на японските инициативи, свързани с промени в климата, за проект "Устойчиво използване на геотермални източници" Grant TF051712</w:t>
      </w:r>
    </w:p>
    <w:p>
      <w:pPr>
        <w:pStyle w:val="Normal"/>
        <w:rPr/>
      </w:pPr>
      <w:r>
        <w:rPr/>
      </w:r>
    </w:p>
    <w:p>
      <w:pPr>
        <w:pStyle w:val="Normal"/>
        <w:rPr/>
      </w:pPr>
      <w:r>
        <w:rPr/>
      </w:r>
    </w:p>
    <w:p>
      <w:pPr>
        <w:pStyle w:val="Normal"/>
        <w:rPr/>
      </w:pPr>
      <w:r>
        <w:rPr/>
        <w:t xml:space="preserve">                             </w:t>
      </w:r>
      <w:r>
        <w:rPr/>
        <w:t>Уважаеми Господине,</w:t>
      </w:r>
    </w:p>
    <w:p>
      <w:pPr>
        <w:pStyle w:val="Normal"/>
        <w:rPr/>
      </w:pPr>
      <w:r>
        <w:rPr/>
      </w:r>
    </w:p>
    <w:p>
      <w:pPr>
        <w:pStyle w:val="Normal"/>
        <w:rPr/>
      </w:pPr>
      <w:r>
        <w:rPr/>
        <w:tab/>
        <w:t>Пиша Ви от името на Международната банка за възстановяване и развитие (Банката) с цел да Ви уведомя за споразумението на Банката, в качеството си на управляващ на безвъзмездните средства, предоставени от Япония по японската програма за инициативи, свързани с промени в климата, да предостави безвъзмездна помощ на стойност не повече от седемстотин и седемдесет хиляди долара (US$ 770,000) (Безвъзмездната помощ) към Република България (Получателя).</w:t>
      </w:r>
    </w:p>
    <w:p>
      <w:pPr>
        <w:pStyle w:val="Normal"/>
        <w:rPr/>
      </w:pPr>
      <w:r>
        <w:rPr/>
        <w:tab/>
        <w:t>Безвъзмездната помощ се отпуска в отговор на молбата на Получателя за финансова подкрепа за целите и съгласно условията, определени в приложението към това споразумително писмо.  С подписа си по-долу Получателят потвърждава качеството си да договаря и приема Безвъзмездната помощ за определените цели съгласно определените условия.</w:t>
      </w:r>
    </w:p>
    <w:p>
      <w:pPr>
        <w:pStyle w:val="Normal"/>
        <w:rPr/>
      </w:pPr>
      <w:r>
        <w:rPr/>
        <w:tab/>
        <w:t>Моля, потвърдете съгласието си с гореизложеното от името на Получателя, като поставите подпис и дата, и изпратите обратно приложеното копие на споразумителното писмо.  След като Банката получи подписаното от Вас копие на споразумителното писмо, то ще влезе в сила с дата датата на подписването му.</w:t>
      </w:r>
    </w:p>
    <w:p>
      <w:pPr>
        <w:pStyle w:val="Normal"/>
        <w:rPr/>
      </w:pPr>
      <w:r>
        <w:rPr/>
      </w:r>
    </w:p>
    <w:p>
      <w:pPr>
        <w:pStyle w:val="Normal"/>
        <w:rPr/>
      </w:pPr>
      <w:r>
        <w:rPr/>
      </w:r>
    </w:p>
    <w:p>
      <w:pPr>
        <w:pStyle w:val="Normal"/>
        <w:rPr/>
      </w:pPr>
      <w:r>
        <w:rPr/>
        <w:t xml:space="preserve">                            </w:t>
      </w:r>
      <w:r>
        <w:rPr/>
        <w:t>С най-добри чувства,</w:t>
      </w:r>
    </w:p>
    <w:p>
      <w:pPr>
        <w:pStyle w:val="Normal"/>
        <w:rPr/>
      </w:pPr>
      <w:r>
        <w:rPr/>
      </w:r>
    </w:p>
    <w:p>
      <w:pPr>
        <w:pStyle w:val="Normal"/>
        <w:rPr/>
      </w:pPr>
      <w:r>
        <w:rPr/>
      </w:r>
    </w:p>
    <w:p>
      <w:pPr>
        <w:pStyle w:val="Normal"/>
        <w:rPr/>
      </w:pPr>
      <w:r>
        <w:rPr/>
        <w:t xml:space="preserve">                             </w:t>
      </w:r>
      <w:r>
        <w:rPr/>
        <w:t>МЕЖДУНАРОДНА БАНКА</w:t>
      </w:r>
    </w:p>
    <w:p>
      <w:pPr>
        <w:pStyle w:val="Normal"/>
        <w:rPr/>
      </w:pPr>
      <w:r>
        <w:rPr/>
        <w:t xml:space="preserve">                        </w:t>
      </w:r>
      <w:r>
        <w:rPr/>
        <w:t>ЗА ВЪЗСТАНОВЯВАНЕ И РАЗВИТИЕ</w:t>
      </w:r>
    </w:p>
    <w:p>
      <w:pPr>
        <w:pStyle w:val="Normal"/>
        <w:rPr/>
      </w:pPr>
      <w:r>
        <w:rPr/>
      </w:r>
    </w:p>
    <w:p>
      <w:pPr>
        <w:pStyle w:val="Normal"/>
        <w:rPr/>
      </w:pPr>
      <w:r>
        <w:rPr/>
        <w:t xml:space="preserve">                                               </w:t>
      </w:r>
      <w:r>
        <w:rPr/>
        <w:t>От: Оскар де Брайън Копс</w:t>
      </w:r>
    </w:p>
    <w:p>
      <w:pPr>
        <w:pStyle w:val="Normal"/>
        <w:rPr/>
      </w:pPr>
      <w:r>
        <w:rPr/>
        <w:t xml:space="preserve">                                               </w:t>
      </w:r>
      <w:r>
        <w:rPr/>
        <w:t>Мениджър за България</w:t>
      </w:r>
    </w:p>
    <w:p>
      <w:pPr>
        <w:pStyle w:val="Normal"/>
        <w:rPr/>
      </w:pPr>
      <w:r>
        <w:rPr/>
        <w:t xml:space="preserve">                                               </w:t>
      </w:r>
      <w:r>
        <w:rPr/>
        <w:t>Регион Европа и Централна</w:t>
      </w:r>
    </w:p>
    <w:p>
      <w:pPr>
        <w:pStyle w:val="Normal"/>
        <w:rPr/>
      </w:pPr>
      <w:r>
        <w:rPr/>
        <w:t xml:space="preserve">                                               </w:t>
      </w:r>
      <w:r>
        <w:rPr/>
        <w:t>Азия</w:t>
      </w:r>
    </w:p>
    <w:p>
      <w:pPr>
        <w:pStyle w:val="Normal"/>
        <w:rPr/>
      </w:pPr>
      <w:r>
        <w:rPr/>
      </w:r>
    </w:p>
    <w:p>
      <w:pPr>
        <w:pStyle w:val="Normal"/>
        <w:rPr/>
      </w:pPr>
      <w:r>
        <w:rPr/>
        <w:t>Потвърждавам:</w:t>
      </w:r>
    </w:p>
    <w:p>
      <w:pPr>
        <w:pStyle w:val="Normal"/>
        <w:rPr/>
      </w:pPr>
      <w:r>
        <w:rPr/>
        <w:t>РEПУБЛИКА БЪЛГАРИЯ</w:t>
      </w:r>
    </w:p>
    <w:p>
      <w:pPr>
        <w:pStyle w:val="Normal"/>
        <w:rPr/>
      </w:pPr>
      <w:r>
        <w:rPr/>
      </w:r>
    </w:p>
    <w:p>
      <w:pPr>
        <w:pStyle w:val="Normal"/>
        <w:rPr/>
      </w:pPr>
      <w:r>
        <w:rPr/>
        <w:t>От: Милко Ковачев</w:t>
      </w:r>
    </w:p>
    <w:p>
      <w:pPr>
        <w:pStyle w:val="Normal"/>
        <w:rPr/>
      </w:pPr>
      <w:r>
        <w:rPr/>
        <w:t>Длъжност: министър на енергетиката и енергийните ресурси Дата: 23 май 2003 г.</w:t>
      </w:r>
    </w:p>
    <w:p>
      <w:pPr>
        <w:pStyle w:val="Normal"/>
        <w:rPr/>
      </w:pPr>
      <w:r>
        <w:rPr/>
      </w:r>
    </w:p>
    <w:p>
      <w:pPr>
        <w:pStyle w:val="Normal"/>
        <w:rPr/>
      </w:pPr>
      <w:r>
        <w:rPr/>
        <w:t xml:space="preserve">                                   </w:t>
      </w:r>
      <w:r>
        <w:rPr/>
        <w:t>АНЕКС</w:t>
      </w:r>
    </w:p>
    <w:p>
      <w:pPr>
        <w:pStyle w:val="Normal"/>
        <w:rPr/>
      </w:pPr>
      <w:r>
        <w:rPr/>
        <w:t xml:space="preserve">               </w:t>
      </w:r>
      <w:r>
        <w:rPr/>
        <w:t>Цели, срокове и условия на Безвъзмездната помощ</w:t>
      </w:r>
    </w:p>
    <w:p>
      <w:pPr>
        <w:pStyle w:val="Normal"/>
        <w:rPr/>
      </w:pPr>
      <w:r>
        <w:rPr/>
        <w:tab/>
        <w:t>1.  Цели и описание на проекта</w:t>
      </w:r>
    </w:p>
    <w:p>
      <w:pPr>
        <w:pStyle w:val="Normal"/>
        <w:rPr/>
      </w:pPr>
      <w:r>
        <w:rPr/>
        <w:tab/>
        <w:t>Целта на проекта е да подпомогне Република България при изпълнение на проект "Устойчиво използване на геотермалните ресурси в България", основните цели на който са: (а) оценка на съществуващи и потенциални пречки за по-мащабното оползотворяване на геотермалните ресурси в България и изготвяне на предложения за премахването им; (б) подготовка и изпълнение на подробни проектни проучвания на възможностите за реализиране на проекти за използване на геотермалната енергия, допринасящи за намаляване на емисиите на парникови газове и подходящи за финансиране предимно на търговска основа; и (в) разпространение на опита, придобит от изпълнението на проекта, на територията на Получателя и в чужбина с цел допринасяне за по-нататъшно развитие в сферата на използването на геотермалните ресурси.</w:t>
      </w:r>
    </w:p>
    <w:p>
      <w:pPr>
        <w:pStyle w:val="Normal"/>
        <w:rPr/>
      </w:pPr>
      <w:r>
        <w:rPr/>
        <w:tab/>
        <w:t>Проектът се състои от следните части, всяка от които включва следните дейности:</w:t>
      </w:r>
    </w:p>
    <w:p>
      <w:pPr>
        <w:pStyle w:val="Normal"/>
        <w:rPr/>
      </w:pPr>
      <w:r>
        <w:rPr/>
        <w:tab/>
        <w:t>(а) (i) Оценка на пречките за използване на геотермални ресурси и предложения за тяхното премахване и намаляване на емисиите на парникови газове; семинари и обучение; интернет страница на проекта; и (ii) предпроектни проучвания за две геотермални топлофикационни системи на стойност $305,000; и</w:t>
      </w:r>
    </w:p>
    <w:p>
      <w:pPr>
        <w:pStyle w:val="Normal"/>
        <w:rPr/>
      </w:pPr>
      <w:r>
        <w:rPr/>
        <w:tab/>
        <w:t>(б) Проектиране на две геотермални топлофикационни системи, включително икономически и финансови анализи, на стойност $425,000.</w:t>
      </w:r>
    </w:p>
    <w:p>
      <w:pPr>
        <w:pStyle w:val="Normal"/>
        <w:rPr/>
      </w:pPr>
      <w:r>
        <w:rPr/>
        <w:tab/>
        <w:t>2.  Общо изпълнение</w:t>
      </w:r>
    </w:p>
    <w:p>
      <w:pPr>
        <w:pStyle w:val="Normal"/>
        <w:rPr/>
      </w:pPr>
      <w:r>
        <w:rPr/>
        <w:tab/>
        <w:t>2.1.  Получателят чрез Министерството на енергетиката и енергийните ресурси се задължава: (а) да изпълнява проекта надлежно и ефективно; (б) да осигурява финансови средства, съоръжения, услуги и други необходими за целта ресурси; (в) да осигурява цялата информация по проекта и предназначението на следващи трансфери от Безвъзмездната помощ, която информация Банката следва задължително да изисква; (г) дискутиране при необходимост на развитието на проекта с представители на Банката; и (д) приемане на необходимите мерки за осигуряване възможност за достъп на представители на Банката до територията на Получателя за цели, свързани с Безвъзмездната помощ.  Без ограничения по изложеното по-горе Получателят се задължава при поискване от Банката да изготви и представи доклад за резултатите от изпълнението на проекта във форма и съдържание, удовлетворяващи Банката.</w:t>
      </w:r>
    </w:p>
    <w:p>
      <w:pPr>
        <w:pStyle w:val="Normal"/>
        <w:rPr/>
      </w:pPr>
      <w:r>
        <w:rPr/>
        <w:tab/>
        <w:t>3.  Доставки</w:t>
      </w:r>
    </w:p>
    <w:p>
      <w:pPr>
        <w:pStyle w:val="Normal"/>
        <w:rPr/>
      </w:pPr>
      <w:r>
        <w:rPr/>
        <w:tab/>
        <w:t>3.1.  Освен ако с Банката не бъде договорено друго, консултантските услуги, необходими за изпълнението на проекта и финансирани от Безвъзмездната помощ, следва да бъдат управлявани съгласно приложение 1 от този Анекс.</w:t>
      </w:r>
    </w:p>
    <w:p>
      <w:pPr>
        <w:pStyle w:val="Normal"/>
        <w:rPr/>
      </w:pPr>
      <w:r>
        <w:rPr/>
        <w:tab/>
        <w:t>4.  Теглене на вноските от Безвъзмездната помощ</w:t>
      </w:r>
    </w:p>
    <w:p>
      <w:pPr>
        <w:pStyle w:val="Normal"/>
        <w:rPr/>
      </w:pPr>
      <w:r>
        <w:rPr/>
        <w:tab/>
        <w:t>4.1.  Сумата на Безвъзмездната помощ следва да бъде внесена по сметка в Банката, открита от нея, на името на Получателя (сметка на Безвъзмездната помощ) и може да бъде изтеглена от Получателя съгласно условията в т. 4 за разноски в съответствие с цените на услугите, необходими в рамките на проекта, които са предвидени за финансиране от Безвъзмездната помощ.</w:t>
      </w:r>
    </w:p>
    <w:p>
      <w:pPr>
        <w:pStyle w:val="Normal"/>
        <w:rPr/>
      </w:pPr>
      <w:r>
        <w:rPr/>
        <w:tab/>
        <w:t>4.2.  Разноските по следните пунктове могат да бъдат финансирани от Безвъзмездната помощ и следва да бъдат използвани изключително за изпълнение на проекта.</w:t>
      </w:r>
    </w:p>
    <w:p>
      <w:pPr>
        <w:pStyle w:val="Normal"/>
        <w:rPr/>
      </w:pPr>
      <w:r>
        <w:rPr/>
        <w:t>¤¤¤¤¤¤¤¤¤¤¤¤¤¤¤¤¤¤¤¤¤¤¤¤¤¤¤¤¤¤¤¤¤¤¤¤¤¤¤¤¤¤¤¤ў¤¤¤¤¤¤¤¤¤¤¤¤¤¤¤¤¤ў¤¤¤¤¤¤¤¤¤¤¤¤¤¤</w:t>
      </w:r>
    </w:p>
    <w:p>
      <w:pPr>
        <w:pStyle w:val="Normal"/>
        <w:rPr/>
      </w:pPr>
      <w:r>
        <w:rPr/>
        <w:t xml:space="preserve">                   </w:t>
      </w:r>
      <w:r>
        <w:rPr/>
        <w:t>Пункт                    ¦ Предвидена сума ¦    % на</w:t>
      </w:r>
    </w:p>
    <w:p>
      <w:pPr>
        <w:pStyle w:val="Normal"/>
        <w:rPr/>
      </w:pPr>
      <w:r>
        <w:rPr/>
        <w:t xml:space="preserve">                                            </w:t>
      </w:r>
      <w:r>
        <w:rPr/>
        <w:t>¦от Безвъзмездната¦финансираните</w:t>
      </w:r>
    </w:p>
    <w:p>
      <w:pPr>
        <w:pStyle w:val="Normal"/>
        <w:rPr/>
      </w:pPr>
      <w:r>
        <w:rPr/>
        <w:t xml:space="preserve">                                            </w:t>
      </w:r>
      <w:r>
        <w:rPr/>
        <w:t>¦  помощ (в USD)  ¦   разходи</w:t>
      </w:r>
    </w:p>
    <w:p>
      <w:pPr>
        <w:pStyle w:val="Normal"/>
        <w:rPr/>
      </w:pPr>
      <w:r>
        <w:rPr/>
        <w:t>¤¤¤¤¤¤¤¤¤¤¤¤¤¤¤¤¤¤¤¤¤¤¤¤¤¤¤¤¤¤¤¤¤¤¤¤¤¤¤¤¤¤¤¤Ў¤¤¤¤¤¤¤¤¤¤¤¤¤¤¤¤¤Ў¤¤¤¤¤¤¤¤¤¤¤¤¤¤</w:t>
      </w:r>
    </w:p>
    <w:p>
      <w:pPr>
        <w:pStyle w:val="Normal"/>
        <w:rPr/>
      </w:pPr>
      <w:r>
        <w:rPr/>
        <w:t>(1) Консултантски услуги (включително и</w:t>
      </w:r>
    </w:p>
    <w:p>
      <w:pPr>
        <w:pStyle w:val="Normal"/>
        <w:rPr/>
      </w:pPr>
      <w:r>
        <w:rPr/>
        <w:t>за провеждане на финансови одити)                740,000           100%</w:t>
      </w:r>
    </w:p>
    <w:p>
      <w:pPr>
        <w:pStyle w:val="Normal"/>
        <w:rPr/>
      </w:pPr>
      <w:r>
        <w:rPr/>
        <w:t>(2) Семинари и обучение                           30,000           100%</w:t>
      </w:r>
    </w:p>
    <w:p>
      <w:pPr>
        <w:pStyle w:val="Normal"/>
        <w:rPr/>
      </w:pPr>
      <w:r>
        <w:rPr/>
        <w:t>¤¤¤¤¤¤¤¤¤¤¤¤¤¤¤¤¤¤¤¤¤¤¤¤¤¤¤¤¤¤¤¤¤¤¤¤¤¤¤¤¤¤¤¤¤¤¤¤¤¤¤¤¤¤¤¤¤¤¤¤¤¤¤¤¤¤¤¤¤¤¤¤¤¤¤¤¤</w:t>
      </w:r>
    </w:p>
    <w:p>
      <w:pPr>
        <w:pStyle w:val="Normal"/>
        <w:rPr/>
      </w:pPr>
      <w:r>
        <w:rPr/>
        <w:t xml:space="preserve">     </w:t>
      </w:r>
      <w:r>
        <w:rPr/>
        <w:t>Общо                                        770,000</w:t>
      </w:r>
    </w:p>
    <w:p>
      <w:pPr>
        <w:pStyle w:val="Normal"/>
        <w:rPr/>
      </w:pPr>
      <w:r>
        <w:rPr/>
      </w:r>
    </w:p>
    <w:p>
      <w:pPr>
        <w:pStyle w:val="Normal"/>
        <w:rPr/>
      </w:pPr>
      <w:r>
        <w:rPr/>
        <w:tab/>
        <w:t>За целите на тази точка терминът "семинари и обучение" означава разходи, направени от Получателя във връзка с кампанията за популяризиране на проекта сред обществеността, включително пътни разходи, разходи за регистрация, нощувки и дневни за участниците в обученията и семинарите, разходи за материали и други преки разходи по дейностите за обучения и семинари.</w:t>
      </w:r>
    </w:p>
    <w:p>
      <w:pPr>
        <w:pStyle w:val="Normal"/>
        <w:rPr/>
      </w:pPr>
      <w:r>
        <w:rPr/>
        <w:tab/>
        <w:t>4.3.  Без противоречие с разпоредбите на параграф 4.2:</w:t>
      </w:r>
    </w:p>
    <w:p>
      <w:pPr>
        <w:pStyle w:val="Normal"/>
        <w:rPr/>
      </w:pPr>
      <w:r>
        <w:rPr/>
        <w:tab/>
        <w:t>(a) Средства от сметката на Безвъзмездната помощ не следва да се теглят: (i) за покриване на разноски, направени преди датата на подписване на споразумителното писмо от Банката; (ii) за заплащане на такси, наложени от или на територията на Получателя; (iii) за покриване на разходи на територията на която и да е страна, която не е член на Банката, или на услуги, доставени от такива територии; (iv) за осъществяване на плащане към лица или обекти, ако това плащане, доколкото е известно на Банката, е забранено с решение на Съвета за сигурност на Обединените нации, прието съгласно глава VII от Хартата на Обединените нации.</w:t>
      </w:r>
    </w:p>
    <w:p>
      <w:pPr>
        <w:pStyle w:val="Normal"/>
        <w:rPr/>
      </w:pPr>
      <w:r>
        <w:rPr/>
        <w:tab/>
        <w:t>(b) Средства от сметката на Безвъзмездната помощ не следва да се теглят след 30 октомври 2005 г. или друга по-късна дата, за която Банката следва писмено да уведоми Получателя (крайна дата).  Независимо от това тегления могат да се извършват и след крайната дата за разноски, възникнали преди нея, ако съответното искане е получено от Банката не по-късно от четири месеца след крайната дата, след което тегленето на каквато и да е сума, останала неизтеглена от сметката на Безвъзмездната помощ, ще бъде отказано; и</w:t>
      </w:r>
    </w:p>
    <w:p>
      <w:pPr>
        <w:pStyle w:val="Normal"/>
        <w:rPr/>
      </w:pPr>
      <w:r>
        <w:rPr/>
        <w:tab/>
        <w:t>(c) Ако по преценка на Банката частта от Безвъзмездната помощ, предвидена за който и да е от пунктовете, представени таблично в параграф 4.2, е недостатъчна за покриване на съответните разходи, Банката има право след писмено уведомяване на Получателя да пренасочи средства, предвидени за друг пункт, по който няма да има нужда от тях.</w:t>
      </w:r>
    </w:p>
    <w:p>
      <w:pPr>
        <w:pStyle w:val="Normal"/>
        <w:rPr/>
      </w:pPr>
      <w:r>
        <w:rPr/>
        <w:tab/>
        <w:t>4.4.  При теглене на каквато и да е сума от сметката на Безвъзмездната помощ, Получателят следва да представи на Банката писмено искане за получаване на съответната сума във форма, изисквана от Банката.  Исканията следва: (а) да бъдат подписани от страна на Получателя от министъра на енергетиката и енергийните ресурси или друго лице, писмено упълномощено от него; и (б) да бъдат придружени от изискваните от Банката документи, потвърждаващи коректността на искането.  Следва да бъде осигурен автентичен образец на подписа на лицето, упълномощено да подпише искането, при представянето на първото искане, носещо неговия подпис.  Документацията, съпровождаща всяко искане, следва да бъде с форма и съдържание, удовлетворяващи Банката относно правото на Получателя да изтегли съответната сума от сметката на Безвъзмездната помощ и изразходването на сумата за целите на проекта.  Банката следва да изплаща изтеглените от сметката на Безвъзмездната помощ суми от Получателя само на или по нареждане на Получателя.</w:t>
      </w:r>
    </w:p>
    <w:p>
      <w:pPr>
        <w:pStyle w:val="Normal"/>
        <w:rPr/>
      </w:pPr>
      <w:r>
        <w:rPr/>
        <w:tab/>
        <w:t>4.5.  Банката е в правото си да изисква тегленията от сметката на Безвъзмездната помощ да бъдат извършвани на базата на доказателства за направени разходи за разходите, свързани с договорите за: (а) услуги, извършени от консултантски фирми на стойност по-малко от US$50,000 еквивалент; (б) услуги, извършени от индивидуални консултанти на стойност по-малко от US$20,000 еквивалент; и (в) семинари и обучение, всички при условия, определени от Банката и съобщени на Получателя.</w:t>
      </w:r>
    </w:p>
    <w:p>
      <w:pPr>
        <w:pStyle w:val="Normal"/>
        <w:rPr/>
      </w:pPr>
      <w:r>
        <w:rPr/>
        <w:tab/>
        <w:t>4.6.  Тегленията от сметката на Безвъзмездната помощ следва да се извършват във валутата, в която е предоставена Безвъзмездната помощ.  При поискване от страна на Получателя и в качеството си на агент на Получателя Банката следва да закупи с валутата на Безвъзмездната помощ, изтеглена от сметката на Безвъзмездната помощ, необходимите видове валута за покриване на разходите, финансирани от Безвъзмездната помощ.  В случай на необходимост за целите на това споразумително писмо определянето на стойността на една валута спрямо друга се извършва от Банката.</w:t>
      </w:r>
    </w:p>
    <w:p>
      <w:pPr>
        <w:pStyle w:val="Normal"/>
        <w:rPr/>
      </w:pPr>
      <w:r>
        <w:rPr/>
        <w:tab/>
        <w:t>4.7.  За улесняване изпълнението на проекта Получателят е в правото си да открие и захранва в щатски долари специална сметка (специална сметка) в Българска народна банка при условия, удовлетворяващи Банката.  Депозити по и тегления от специалната сметка следва да се извършват в съответствие с приложение 2 към този Анекс.</w:t>
      </w:r>
    </w:p>
    <w:p>
      <w:pPr>
        <w:pStyle w:val="Normal"/>
        <w:rPr/>
      </w:pPr>
      <w:r>
        <w:rPr/>
        <w:tab/>
        <w:t>5.  Сметки и одити</w:t>
      </w:r>
    </w:p>
    <w:p>
      <w:pPr>
        <w:pStyle w:val="Normal"/>
        <w:rPr/>
      </w:pPr>
      <w:r>
        <w:rPr/>
        <w:tab/>
        <w:t>5.1.  (а) Получателят следва да води или да следи за воденето на финансово счетоводство, включително счетоводни сметки и финансови отчети, във форма, приемлива за Банката и адекватно отразяваща операциите, ресурсите и разходите в съответствие със счетоводната практика.</w:t>
      </w:r>
    </w:p>
    <w:p>
      <w:pPr>
        <w:pStyle w:val="Normal"/>
        <w:rPr/>
      </w:pPr>
      <w:r>
        <w:rPr/>
        <w:tab/>
        <w:t>(б) Получателят следва: (i) да съхранява счетоводни сметки и финансови отчети, споменати в подточка (а), и счетоводни сметки, отнасящи се до специалната сметка, от всяка годишна финансова ревизия съгласно приетите от Банката ревизионни стандарти, приложени от независими ревизори, одобрени от Банката; (ii) да представя на Банката веднага след получаването им, но не по-късно от шест месеца след изтичането на съответната година: (А) заверени копия от финансови отчети съгласно подточка (а) за съответната годишна финансова ревизия; и (Б) заключение от отчетите, счетоводните сметки и подробен доклад, направен от одиторите, според изискванията на Банката; и (iii) да представи на Банката всяка друга информация, свързана с вече споменатите счетоводни сметки, респективно финансовата им ревизия, и одиторския състав, която информация Банката периодично следва да изисква.</w:t>
      </w:r>
    </w:p>
    <w:p>
      <w:pPr>
        <w:pStyle w:val="Normal"/>
        <w:rPr/>
      </w:pPr>
      <w:r>
        <w:rPr/>
        <w:tab/>
        <w:t>(в) За всички разходи, за покриването на които са теглени суми от сметката на Безвъзмездната помощ на базата на фактури, Получателят следва: (i) да води или да следи за воденето на счетоводни сметки, отразяващи съответните разходи, съгласно подточка (а); (ii) да съхранява поне една година след получаването на доклада от ревизията за финансовата година, в която е извършено последното теглене от сметката на Безвъзмездната помощ, всички счетоводни сметки (договори, ордери, фактури, сметки, касови бележки и други документи), удостоверяващи съответните разходи; (iii) да осигури достъп на представители на Банката за проверка на счетоводните сметки; и (iv) да следи за включването на счетоводните сметки в годишната ревизия съгласно подточка (б) и за включването в доклада от ревизията на отделно становище от страна на одиторите относно достоверността на представените през съответната финансова година фактури за теглене на съответните суми, както и процедурите и вътрешния контрол при тяхното изготвяне.</w:t>
      </w:r>
    </w:p>
    <w:p>
      <w:pPr>
        <w:pStyle w:val="Normal"/>
        <w:rPr/>
      </w:pPr>
      <w:r>
        <w:rPr/>
        <w:tab/>
        <w:t>6.  Преустановяване и анулиране</w:t>
      </w:r>
    </w:p>
    <w:p>
      <w:pPr>
        <w:pStyle w:val="Normal"/>
        <w:rPr/>
      </w:pPr>
      <w:r>
        <w:rPr/>
        <w:tab/>
        <w:t>6.1.  Банката има право по всяко време чрез известие до Получателя да преустанови плащанията по сметката на Безвъзмездната помощ, в случай че: (а) Получателят не спазва указаните тук задължения; (б) правото на Получателя или друга инстанция, на която Банката е отпуснала заем с гарант Получателя, да извършва тегления съгласно определено споразумение за заем с Банката или кредитно споразумение с Международната асоциация за кредитиране е било прекратено.</w:t>
      </w:r>
    </w:p>
    <w:p>
      <w:pPr>
        <w:pStyle w:val="Normal"/>
        <w:rPr/>
      </w:pPr>
      <w:r>
        <w:rPr/>
        <w:tab/>
        <w:t>6.2.  Банката има право с писмено известие до Получателя да прекрати правото му на по-нататъшни тегления от сметката на Безвъзмездната помощ: (а) винаги след като правото на Получателя да тегли суми от сметката на Получателя бъде преустановено съгласно параграф 6.1; или (б) в случай че Получателят не предприема действия за изпълнение на проекта, удовлетворяващи Банката, в срок от шест месеца след датата на влизане в действие.</w:t>
      </w:r>
    </w:p>
    <w:p>
      <w:pPr>
        <w:pStyle w:val="Normal"/>
        <w:rPr/>
      </w:pPr>
      <w:r>
        <w:rPr/>
        <w:t xml:space="preserve">                                                             </w:t>
      </w:r>
      <w:r>
        <w:rPr/>
        <w:t>Приложение 1</w:t>
      </w:r>
    </w:p>
    <w:p>
      <w:pPr>
        <w:pStyle w:val="Normal"/>
        <w:rPr/>
      </w:pPr>
      <w:r>
        <w:rPr/>
        <w:t xml:space="preserve">                                  </w:t>
      </w:r>
      <w:r>
        <w:rPr/>
        <w:t>Доставки</w:t>
      </w:r>
    </w:p>
    <w:p>
      <w:pPr>
        <w:pStyle w:val="Normal"/>
        <w:rPr/>
      </w:pPr>
      <w:r>
        <w:rPr/>
        <w:tab/>
        <w:t>Глава 1.  Консултантски услуги</w:t>
      </w:r>
    </w:p>
    <w:p>
      <w:pPr>
        <w:pStyle w:val="Normal"/>
        <w:rPr/>
      </w:pPr>
      <w:r>
        <w:rPr/>
        <w:t xml:space="preserve">               </w:t>
      </w:r>
      <w:r>
        <w:rPr/>
        <w:t>¤¤¤¤¤¤¤¤¤¤¤¤¤¤¤¤¤¤¤¤</w:t>
      </w:r>
    </w:p>
    <w:p>
      <w:pPr>
        <w:pStyle w:val="Normal"/>
        <w:rPr/>
      </w:pPr>
      <w:r>
        <w:rPr/>
        <w:tab/>
        <w:t>Част А: Общи условия</w:t>
      </w:r>
    </w:p>
    <w:p>
      <w:pPr>
        <w:pStyle w:val="Normal"/>
        <w:rPr/>
      </w:pPr>
      <w:r>
        <w:rPr/>
        <w:tab/>
        <w:t>Консултантските услуги следва да бъдат доставени съгласно разпоредбите oт въведението, раздел IV oт "Указания: Избор и назначаване на консултанти от Световната банка", публикувано от Банката през януари 1997 г. и ревизирано септември 1997 г., януари 1999 г. и май 2002 г. (Указания за консултантите), параграф 1 от приложения към Указания за консултантите апендикс 1, приложения към Указания за консултантите апендикс 2 и следващите разпоредби в тази глава.</w:t>
      </w:r>
    </w:p>
    <w:p>
      <w:pPr>
        <w:pStyle w:val="Normal"/>
        <w:rPr/>
      </w:pPr>
      <w:r>
        <w:rPr/>
        <w:tab/>
        <w:t>Част Б: Избор на базата на качеството и цената</w:t>
      </w:r>
    </w:p>
    <w:p>
      <w:pPr>
        <w:pStyle w:val="Normal"/>
        <w:rPr/>
      </w:pPr>
      <w:r>
        <w:rPr/>
        <w:tab/>
        <w:t>Освен предвиденото в част В от тази глава консултантските услуги следва да бъдат доставяни според подписаните договори съгласно глава II и разпоредбите от параграфи от 3.13 до 3.18 от Указания за консултантите с цел извършване на ценови и качествен избор на консултантите.</w:t>
      </w:r>
    </w:p>
    <w:p>
      <w:pPr>
        <w:pStyle w:val="Normal"/>
        <w:rPr/>
      </w:pPr>
      <w:r>
        <w:rPr/>
        <w:tab/>
        <w:t>Част В: Други процедури при избора на консултантите</w:t>
      </w:r>
    </w:p>
    <w:p>
      <w:pPr>
        <w:pStyle w:val="Normal"/>
        <w:rPr/>
      </w:pPr>
      <w:r>
        <w:rPr/>
        <w:tab/>
        <w:t>1.  Избор според фиксирания бюджет</w:t>
      </w:r>
    </w:p>
    <w:p>
      <w:pPr>
        <w:pStyle w:val="Normal"/>
        <w:rPr/>
      </w:pPr>
      <w:r>
        <w:rPr/>
        <w:tab/>
        <w:t>Услуги за дейностите, посочени в точка 1(а) и (б) от Анекса към това споразумение, могат да бъдат доставени според договорите, подписани съгласно разпоредбите от параграфи от 3.1 до 3.5 от Указанията за консултантите.</w:t>
      </w:r>
    </w:p>
    <w:p>
      <w:pPr>
        <w:pStyle w:val="Normal"/>
        <w:rPr/>
      </w:pPr>
      <w:r>
        <w:rPr/>
        <w:tab/>
        <w:t>2.  Избор на базата на най-ниска предложена цена</w:t>
      </w:r>
    </w:p>
    <w:p>
      <w:pPr>
        <w:pStyle w:val="Normal"/>
        <w:rPr/>
      </w:pPr>
      <w:r>
        <w:rPr/>
        <w:tab/>
        <w:t>Услуги за одити на стойност, по-ниска от $100,000 еквивалент на договор, могат да бъдат доставени съгласно разпоредбите от параграфи от 3.1 до 3.6 от Указанията за консултантите.</w:t>
      </w:r>
    </w:p>
    <w:p>
      <w:pPr>
        <w:pStyle w:val="Normal"/>
        <w:rPr/>
      </w:pPr>
      <w:r>
        <w:rPr/>
        <w:tab/>
        <w:t>3.  Индивидуални консултанти</w:t>
      </w:r>
    </w:p>
    <w:p>
      <w:pPr>
        <w:pStyle w:val="Normal"/>
        <w:rPr/>
      </w:pPr>
      <w:r>
        <w:rPr/>
        <w:tab/>
        <w:t>Услуги от страна на индивидуални консултанти за работи съгласно изискванията, установени с параграф 5.1 от Указанията за консултантите, следва да бъдат доставени според договорите, подписани съгласно разпоредбите от параграфи от 5.1 до 5.3 от Указанията за консултантите.</w:t>
      </w:r>
    </w:p>
    <w:p>
      <w:pPr>
        <w:pStyle w:val="Normal"/>
        <w:rPr/>
      </w:pPr>
      <w:r>
        <w:rPr/>
        <w:tab/>
        <w:t>Част Г: Разглеждане на избора на консултанти от страна на Банката</w:t>
      </w:r>
    </w:p>
    <w:p>
      <w:pPr>
        <w:pStyle w:val="Normal"/>
        <w:rPr/>
      </w:pPr>
      <w:r>
        <w:rPr/>
        <w:tab/>
        <w:t>1.  План за избор на консултанти</w:t>
      </w:r>
    </w:p>
    <w:p>
      <w:pPr>
        <w:pStyle w:val="Normal"/>
        <w:rPr/>
      </w:pPr>
      <w:r>
        <w:rPr/>
        <w:tab/>
        <w:t>На Банката следва да бъде представен план за избора на консултанти, който да бъде разгледан и одобрен от нея, преди отправянето на каквито и да е покани за предложения към консултантите.  Планът следва да включва: стойност на договора, договорен пакет и приложените при избора критерии и процедури.  Изборът на консултанти следва да бъде изпълнен съгласно одобрения от Банката план за избор.</w:t>
      </w:r>
    </w:p>
    <w:p>
      <w:pPr>
        <w:pStyle w:val="Normal"/>
        <w:rPr/>
      </w:pPr>
      <w:r>
        <w:rPr/>
        <w:tab/>
        <w:t>2.  Предварително разглеждане</w:t>
      </w:r>
    </w:p>
    <w:p>
      <w:pPr>
        <w:pStyle w:val="Normal"/>
        <w:rPr/>
      </w:pPr>
      <w:r>
        <w:rPr/>
        <w:tab/>
        <w:t>(а) За всеки договор за наемане на консултантски фирми на стойност, равняваща се на $50,000 или повече, следва да бъдат прилагани процедурите, предвидени в параграфи 2, 3 и 5 от апендикс 1 към Указания за консултантите.</w:t>
      </w:r>
    </w:p>
    <w:p>
      <w:pPr>
        <w:pStyle w:val="Normal"/>
        <w:rPr/>
      </w:pPr>
      <w:r>
        <w:rPr/>
        <w:tab/>
        <w:t>(б) За всеки договор за наемане на индивидуални консултанти на стойност, равняваща се на $25,000 или повече, на Банката следва да бъдат внесени за предварително разглеждане и одобрение: доклад за квалификацията и опита на кандидатите, документи, удостоверяващи квалификацията и опита им, работно задание и договор.  Договор следва да бъде сключен само след получаване на споменатото по-горе одобрение.  Следва да се вземат предвид и разпоредбите съгласно параграф 3 на апендикс 1 към Указанията за консултанти.</w:t>
      </w:r>
    </w:p>
    <w:p>
      <w:pPr>
        <w:pStyle w:val="Normal"/>
        <w:rPr/>
      </w:pPr>
      <w:r>
        <w:rPr/>
      </w:r>
    </w:p>
    <w:p>
      <w:pPr>
        <w:pStyle w:val="Normal"/>
        <w:rPr/>
      </w:pPr>
      <w:r>
        <w:rPr/>
        <w:tab/>
        <w:t>(в) Всички работни задания следва да бъдат представени на Банката за предварително разглеждане независимо от стойността на договора.</w:t>
      </w:r>
    </w:p>
    <w:p>
      <w:pPr>
        <w:pStyle w:val="Normal"/>
        <w:rPr/>
      </w:pPr>
      <w:r>
        <w:rPr/>
        <w:tab/>
        <w:t>3.  Финално разглеждане</w:t>
      </w:r>
    </w:p>
    <w:p>
      <w:pPr>
        <w:pStyle w:val="Normal"/>
        <w:rPr/>
      </w:pPr>
      <w:r>
        <w:rPr/>
        <w:tab/>
        <w:t>За всеки договор, различен от посочените в параграф 2 от тази част, следва да се прилагат процедурите, предвидени в параграф 4 от апендикс 1 към Указанията за консултантите.</w:t>
      </w:r>
    </w:p>
    <w:p>
      <w:pPr>
        <w:pStyle w:val="Normal"/>
        <w:rPr/>
      </w:pPr>
      <w:r>
        <w:rPr/>
        <w:t xml:space="preserve">                                                             </w:t>
      </w:r>
      <w:r>
        <w:rPr/>
        <w:t>Приложение 2</w:t>
      </w:r>
    </w:p>
    <w:p>
      <w:pPr>
        <w:pStyle w:val="Normal"/>
        <w:rPr/>
      </w:pPr>
      <w:r>
        <w:rPr/>
        <w:t xml:space="preserve">                              </w:t>
      </w:r>
      <w:r>
        <w:rPr/>
        <w:t>Специална сметка</w:t>
      </w:r>
    </w:p>
    <w:p>
      <w:pPr>
        <w:pStyle w:val="Normal"/>
        <w:rPr/>
      </w:pPr>
      <w:r>
        <w:rPr/>
        <w:tab/>
        <w:t>1.  За целите на това приложение:</w:t>
      </w:r>
    </w:p>
    <w:p>
      <w:pPr>
        <w:pStyle w:val="Normal"/>
        <w:rPr/>
      </w:pPr>
      <w:r>
        <w:rPr/>
        <w:tab/>
        <w:t>(а) С термина "подходящ(и) пункт(ове)" се визира(т) пункт(овете), представен(и) таблично в параграф 4.2 от Анекса към това Писмо за подкрепа.</w:t>
      </w:r>
    </w:p>
    <w:p>
      <w:pPr>
        <w:pStyle w:val="Normal"/>
        <w:rPr/>
      </w:pPr>
      <w:r>
        <w:rPr/>
        <w:tab/>
        <w:t>(б) С термина "приемливи разходи" се визират разходите, свързани със разумни цени на услугите по изпълнение на проекта, предвидени за финансиране с Безвъзмездната помощ; и</w:t>
      </w:r>
    </w:p>
    <w:p>
      <w:pPr>
        <w:pStyle w:val="Normal"/>
        <w:rPr/>
      </w:pPr>
      <w:r>
        <w:rPr/>
        <w:tab/>
        <w:t>(в) С термина "оторизирано разпределени средства" се има предвид изтеглената от сметката на Безвъзмездната помощ и депозирана в специалната сметка сума, равняваща се на US$80,000 еквивалент съгласно параграф 3 (a) от това приложение.</w:t>
      </w:r>
    </w:p>
    <w:p>
      <w:pPr>
        <w:pStyle w:val="Normal"/>
        <w:rPr/>
      </w:pPr>
      <w:r>
        <w:rPr/>
        <w:tab/>
        <w:t>2.  Плащания от специалната сметка следва да се извършват изключително за покриване на приемливите разходи съгласно разпоредбите на това приложение.</w:t>
      </w:r>
    </w:p>
    <w:p>
      <w:pPr>
        <w:pStyle w:val="Normal"/>
        <w:rPr/>
      </w:pPr>
      <w:r>
        <w:rPr/>
        <w:tab/>
        <w:t>3.  След като Банката получи задоволителни доказателства за това, че сметката е била правилно открита, тегленията на оторизирано разпределените средства и следващите тегления за захранване на специалната сметка да се извършват, както следва:</w:t>
      </w:r>
    </w:p>
    <w:p>
      <w:pPr>
        <w:pStyle w:val="Normal"/>
        <w:rPr/>
      </w:pPr>
      <w:r>
        <w:rPr/>
        <w:tab/>
        <w:t>(а) Получателят следва да представи на банката искане или искания за депозит в специалната сметка за сума или суми, ненадвишаващи общата сума на оторизирано разпределените средства.  На базата на тези искания Банката следва от името на Получателя да изтегли съответната сума от сметката на Безвъзмездната помощ и да я депозира в специалната сметка.</w:t>
      </w:r>
    </w:p>
    <w:p>
      <w:pPr>
        <w:pStyle w:val="Normal"/>
        <w:rPr/>
      </w:pPr>
      <w:r>
        <w:rPr/>
        <w:tab/>
        <w:t>(б) (i) За захранване на специалната сметка Получателят следва да представи на Банката искания за депозити в специалната сметка на определени от Банката интервали.</w:t>
      </w:r>
    </w:p>
    <w:p>
      <w:pPr>
        <w:pStyle w:val="Normal"/>
        <w:rPr/>
      </w:pPr>
      <w:r>
        <w:rPr/>
        <w:tab/>
        <w:t>(ii) До или при всяко искане Получателят следва да представя на Банката документите и други доказателства съгласно параграф 4 от това приложение за плащането или плащанията, във връзка с които е предявено искането.  На базата на това искане Банката следва от името на Получателя да изтегли съответната сума от сметката на Безвъзмездната помощ и да я депозира в специалната сметка, в случай че няма несъответствие със сумите за направените разходи, отразени в представените документи и доказателства. Всички такива депозити следва да бъдат изтеглени от Банката от сметката на Безвъзмездната помощ според приемливите пунктове и в съответните еквивалентни количества, отразени в документите и доказателствата.</w:t>
      </w:r>
    </w:p>
    <w:p>
      <w:pPr>
        <w:pStyle w:val="Normal"/>
        <w:rPr/>
      </w:pPr>
      <w:r>
        <w:rPr/>
        <w:tab/>
        <w:t>4.  При всяко плащане, извършено от специалната сметка, Получателят следва в срок, определен от Банката, да й представи документи и други доказателства в потвърждение на това, че плащанията са извършени изключително за покриване на приемливите разходи.</w:t>
      </w:r>
    </w:p>
    <w:p>
      <w:pPr>
        <w:pStyle w:val="Normal"/>
        <w:rPr/>
      </w:pPr>
      <w:r>
        <w:rPr/>
        <w:tab/>
        <w:t>5.  Без да противоречи на разпоредбите от параграф 3 от това приложение, Банката не следва да прави следващи депозити в специалната сметка:</w:t>
      </w:r>
    </w:p>
    <w:p>
      <w:pPr>
        <w:pStyle w:val="Normal"/>
        <w:rPr/>
      </w:pPr>
      <w:r>
        <w:rPr/>
        <w:tab/>
        <w:t>(а) По всяко време, когато Банката прецени, че всички следващи тегления следва да бъдат извършвани директно от сметката на Безвъзмездната помощ.</w:t>
      </w:r>
    </w:p>
    <w:p>
      <w:pPr>
        <w:pStyle w:val="Normal"/>
        <w:rPr/>
      </w:pPr>
      <w:r>
        <w:rPr/>
        <w:tab/>
        <w:t>(б) В случай че Получателят не представи на Банката в срок, определен съгласно параграф 5.1 (б)(ii) от Анекса към това споразумително писмо, който и да е от одитните доклади, изисквани от Банката, съгласно споменатия по-горе параграф, касаещи одита на счетоводните сметки за специалната сметка.</w:t>
      </w:r>
    </w:p>
    <w:p>
      <w:pPr>
        <w:pStyle w:val="Normal"/>
        <w:rPr/>
      </w:pPr>
      <w:r>
        <w:rPr/>
        <w:tab/>
        <w:t>(в) По всяко време, след като Банката уведоми Получателя за намерението си да прекрати, изцяло или частично, правото на Получателя да извършва тегления от сметката на Безвъзмездната помощ съгласно разпоредбите на параграф 6.1 от Анекса към това Писмо за подкрепа; или</w:t>
      </w:r>
    </w:p>
    <w:p>
      <w:pPr>
        <w:pStyle w:val="Normal"/>
        <w:rPr/>
      </w:pPr>
      <w:r>
        <w:rPr/>
        <w:tab/>
        <w:t>(г) В случай че остатъкът от Безвъзмездната помощ придобие стойност, два пъти по-голяма от размера на оторизирано разпределените средства.</w:t>
      </w:r>
    </w:p>
    <w:p>
      <w:pPr>
        <w:pStyle w:val="Normal"/>
        <w:rPr/>
      </w:pPr>
      <w:r>
        <w:rPr/>
        <w:tab/>
        <w:t>От този момент нататък тегления от сметката на Безвъзмездната помощ следва да се извършват съгласно условията, които Банката ще представи на Получателя.  Следващи тегления следва да се извършват след получаване от страна на Банката на достатъчно доказателства в потвърждение на това, че остатъкът от депозираните в специалната сметка до този момент суми ще бъде използван за покриване на приемливите разходи.</w:t>
      </w:r>
    </w:p>
    <w:p>
      <w:pPr>
        <w:pStyle w:val="Normal"/>
        <w:rPr/>
      </w:pPr>
      <w:r>
        <w:rPr/>
        <w:tab/>
        <w:t>6.  (а) Ако в произволен момент Банката изрази съмнение, че тегления от специалната сметка (i) са правени за разходи или на стойност, несъответстващи на указаните в параграф 2 от това приложение; или (ii) не кореспондират на доказателствата, представени на Банката, Получателят следва при изискване от Банката: (А) да представи допълнителни доказателства, изисквани от Банката; или (Б) да депозира в специалната сметка (или при изискване от страна на Банката да възстанови на Банката) сума, равна на направените тегления или на частта от тях, отнасяща се към предходните (i) и (ii) от параграф 6(а).  В случай че не бъдат удовлетворени изискванията на Банката, тя не следва да прави следващи депозити в специалната сметка, докато в зависимост от случая Получателят не: (i) осигури необходимото доказателство; (ii) направи депозит; или (iii) възстанови сумата.</w:t>
      </w:r>
    </w:p>
    <w:p>
      <w:pPr>
        <w:pStyle w:val="Normal"/>
        <w:rPr/>
      </w:pPr>
      <w:r>
        <w:rPr/>
        <w:tab/>
        <w:t>(б) Ако в произволен момент Банката установи, че определени суми от специалната сметка няма да бъдат необходими за покриване на по-нататъшни приемливи разходи, Получателят следва при получаване на известие от страна на Банката да й възстанови съответните сум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56:00Z</dcterms:created>
  <dc:creator>Workstation</dc:creator>
  <dc:description/>
  <dc:language>en-US</dc:language>
  <cp:lastModifiedBy>Workstation</cp:lastModifiedBy>
  <dcterms:modified xsi:type="dcterms:W3CDTF">2003-11-25T12:56:00Z</dcterms:modified>
  <cp:revision>1</cp:revision>
  <dc:subject/>
  <dc:title>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изпълнение на проект "Устойчиво използване на геотермалните ресурси в България"</dc:title>
</cp:coreProperties>
</file>