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изпълнение на проект "Устойчиво използване на геотермалните ресурси в България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Текст на Споразумението – обн., ДВ, бр. 6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изпълнение на проект "Устойчиво използване на геотермалните ресурси в България"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проведе преговорите и да подпише споразумението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енергетиката и енергийните ресурси да обнародва в "Държавен вестник" споразумението по т. 1 в 15-дневен срок от датата на влизането му в сила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Споразумение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4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4:43:00Z</dcterms:created>
  <dc:creator>BV</dc:creator>
  <dc:description/>
  <dc:language>en-US</dc:language>
  <cp:lastModifiedBy>Workstation</cp:lastModifiedBy>
  <cp:lastPrinted>2003-05-09T11:07:00Z</cp:lastPrinted>
  <dcterms:modified xsi:type="dcterms:W3CDTF">2003-11-26T11:54:00Z</dcterms:modified>
  <cp:revision>6</cp:revision>
  <dc:subject/>
  <dc:title>Р Е П У Б Л И К А   Б Ъ Л Г А Р И Я</dc:title>
</cp:coreProperties>
</file>