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токол за насърчаване и развитие на художествените занаяти между Министерството на културата на Република България и Министерството на занаятите и социалната икономика на Кралство Марок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добрява проекта на</w:t>
      </w:r>
      <w:r>
        <w:rPr>
          <w:rFonts w:cs="HebarU" w:ascii="HebarU" w:hAnsi="HebarU"/>
          <w:lang w:val="en-US"/>
        </w:rPr>
        <w:t xml:space="preserve"> Протокол за насърчаване и развитие на художествените занаяти между Министерството на културата на Република България и Министерството на занаятите и социалната икономика на Кралство Марок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културата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Разходите по изпълнението на протокола по т. 1 са за сметка на бюджета на Министерството на културата за съответните годин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46:00Z</dcterms:created>
  <dc:creator>BV</dc:creator>
  <dc:description/>
  <dc:language>en-US</dc:language>
  <cp:lastModifiedBy>composer</cp:lastModifiedBy>
  <cp:lastPrinted>2003-02-19T10:13:00Z</cp:lastPrinted>
  <dcterms:modified xsi:type="dcterms:W3CDTF">2003-06-25T11:48:00Z</dcterms:modified>
  <cp:revision>4</cp:revision>
  <dc:subject/>
  <dc:title>Р Е П У Б Л И К А   Б Ъ Л Г А Р И Я</dc:title>
</cp:coreProperties>
</file>