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ГОВОР МЕЖДУ ПРАВИТЕЛСТВОТО НА РЕПУБЛИКА БЪЛГАРИЯ И ПРАВИТЕЛСТВОТО НА ИРЛАНДИЯ ЗА СЪТРУДНИЧЕСТВО В БОРБАТА С НЕЗАКОННИЯ ТРАФИК НА НАРКОТИЧНИ ВЕЩЕСТВА И ПРЕКУРСОРИ, ИЗПИРАНЕТО НА ПАРИ, ОРГАНИЗИРАНАТА ПРЕСТЪПНОСТ, ТЪРГОВИЯТА С ХОРА, ТЕРОРИЗМА И ДРУГИ ТЕЖКИ ПРЕСТЪПЛЕНИЯ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УТВЪРДЕН С РЕШЕНИЕ № 345 ОТ 10 МАЙ 2003 Г. НА МИНИСТЕРСКИЯ СЪВЕТ. В СИЛА ЗА РЕПУБЛИКА БЪЛГАРИЯ ОТ 12 ФЕВРУАРИ 2006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19 от 2 Март 2006г.</w:t>
      </w:r>
    </w:p>
    <w:p>
      <w:pPr>
        <w:pStyle w:val="Style14"/>
        <w:rPr/>
      </w:pPr>
      <w:r>
        <w:rPr/>
        <w:t>Правителството на Република България и правителството на Ирландия, наричани по-долу "договарящи страни",</w:t>
      </w:r>
    </w:p>
    <w:p>
      <w:pPr>
        <w:pStyle w:val="Style14"/>
        <w:rPr/>
      </w:pPr>
      <w:r>
        <w:rPr/>
        <w:t>като се стремят към по-нататъшно развитие на техните двустранни отношения;</w:t>
      </w:r>
    </w:p>
    <w:p>
      <w:pPr>
        <w:pStyle w:val="Style14"/>
        <w:rPr/>
      </w:pPr>
      <w:r>
        <w:rPr/>
        <w:t>съзнавайки значението на сътрудничеството в борбата с тежките престъпления и особено с незаконния трафик на наркотични вещества и прекурсори, изпирането на пари, организираната престъпност, търговията с хора и тероризма;</w:t>
      </w:r>
    </w:p>
    <w:p>
      <w:pPr>
        <w:pStyle w:val="Style14"/>
        <w:spacing w:before="0" w:after="400"/>
        <w:rPr/>
      </w:pPr>
      <w:r>
        <w:rPr/>
        <w:t>позовавайки се на международните конвенции по наказателни дела, с които са обвързани техните държави, сключват следния договор: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редмет на договора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По силата на този договор договарящите страни си сътрудничат в борбата с незаконния трафик на наркотични вещества и прекурсори, изпирането на пари, организираната престъпност, търговията с хора, тероризма и други тежки престъпления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Компетентни органи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(1) Компетентните органи, които прилагат този договор, са:</w:t>
      </w:r>
    </w:p>
    <w:p>
      <w:pPr>
        <w:pStyle w:val="Style14"/>
        <w:rPr/>
      </w:pPr>
      <w:r>
        <w:rPr/>
        <w:t>1. за Република България:</w:t>
      </w:r>
    </w:p>
    <w:p>
      <w:pPr>
        <w:pStyle w:val="Style14"/>
        <w:rPr/>
      </w:pPr>
      <w:r>
        <w:rPr/>
        <w:t xml:space="preserve">• </w:t>
      </w:r>
      <w:r>
        <w:rPr/>
        <w:t>министърът на вътрешните работи;</w:t>
      </w:r>
    </w:p>
    <w:p>
      <w:pPr>
        <w:pStyle w:val="Style14"/>
        <w:rPr/>
      </w:pPr>
      <w:r>
        <w:rPr/>
        <w:t>2. за Ирландия:</w:t>
      </w:r>
    </w:p>
    <w:p>
      <w:pPr>
        <w:pStyle w:val="Style14"/>
        <w:rPr/>
      </w:pPr>
      <w:r>
        <w:rPr/>
        <w:t xml:space="preserve">• </w:t>
      </w:r>
      <w:r>
        <w:rPr/>
        <w:t>министърът на външните работи,</w:t>
      </w:r>
    </w:p>
    <w:p>
      <w:pPr>
        <w:pStyle w:val="Style14"/>
        <w:rPr/>
      </w:pPr>
      <w:r>
        <w:rPr/>
        <w:t xml:space="preserve">• </w:t>
      </w:r>
      <w:r>
        <w:rPr/>
        <w:t>министърът на здравеопазването и децата,</w:t>
      </w:r>
    </w:p>
    <w:p>
      <w:pPr>
        <w:pStyle w:val="Style14"/>
        <w:rPr/>
      </w:pPr>
      <w:r>
        <w:rPr/>
        <w:t xml:space="preserve">• </w:t>
      </w:r>
      <w:r>
        <w:rPr/>
        <w:t>министърът на правосъдието, равенството и правната реформа,</w:t>
      </w:r>
    </w:p>
    <w:p>
      <w:pPr>
        <w:pStyle w:val="Style14"/>
        <w:rPr/>
      </w:pPr>
      <w:r>
        <w:rPr/>
        <w:t xml:space="preserve">• </w:t>
      </w:r>
      <w:r>
        <w:rPr/>
        <w:t>комисарят на Ан Гарда Шиокана,</w:t>
      </w:r>
    </w:p>
    <w:p>
      <w:pPr>
        <w:pStyle w:val="Style14"/>
        <w:rPr/>
      </w:pPr>
      <w:r>
        <w:rPr/>
        <w:t xml:space="preserve">• </w:t>
      </w:r>
      <w:r>
        <w:rPr/>
        <w:t>данъчните комисари.</w:t>
      </w:r>
    </w:p>
    <w:p>
      <w:pPr>
        <w:pStyle w:val="Style14"/>
        <w:rPr/>
      </w:pPr>
      <w:r>
        <w:rPr/>
        <w:t>(2) Компетентните органи на договарящите страни могат в съответствие с националното си законодателство и клаузите на този договор да си сътрудничат пряко, както и да определят конкретните методи и рамки на това сътрудничество.</w:t>
      </w:r>
    </w:p>
    <w:p>
      <w:pPr>
        <w:pStyle w:val="Style14"/>
        <w:rPr/>
      </w:pPr>
      <w:r>
        <w:rPr/>
        <w:t>(3) Компетентните органи установяват подходящи директни канали за комуникация със съответните органи на другата договаряща страна. Молби за предоставяне на информация или за оказване на друго съдействие, предвидено в този договор, се отправят директно до съответния компетентен орган.</w:t>
      </w:r>
    </w:p>
    <w:p>
      <w:pPr>
        <w:pStyle w:val="Style14"/>
        <w:rPr/>
      </w:pPr>
      <w:r>
        <w:rPr/>
        <w:t>(4) Ако не е уговорено друго, кореспонденцията между компетентните органи се осъществява на английски език.</w:t>
      </w:r>
    </w:p>
    <w:p>
      <w:pPr>
        <w:pStyle w:val="Style14"/>
        <w:spacing w:before="0" w:after="400"/>
        <w:rPr/>
      </w:pPr>
      <w:r>
        <w:rPr/>
        <w:t>(5) Страните обменят данни за съответните лица за контакт от компетентните органи, отговарящи за прилагането на този договор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Обмен на информация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(1) Обменът на информация по силата на този договор се извършва в съответствие с националните законодателства на договарящите страни.</w:t>
      </w:r>
    </w:p>
    <w:p>
      <w:pPr>
        <w:pStyle w:val="Style14"/>
        <w:rPr/>
      </w:pPr>
      <w:r>
        <w:rPr/>
        <w:t>(2) Без това да противоречи на условията, посочени в Европейската конвенция за взаимопомощ по наказателно-правни въпроси, подписана в Страсбург на 20 април 1959 г., компетентните органи на договарящите страни си сътрудничат във възможно най-пълна степен за обмена на информация, отнасяща се до предотвратяването, разкриването и разследването на престъпления, посочени в чл. 1.</w:t>
      </w:r>
    </w:p>
    <w:p>
      <w:pPr>
        <w:pStyle w:val="Style14"/>
        <w:rPr/>
      </w:pPr>
      <w:r>
        <w:rPr/>
        <w:t>(3) Информацията, обменяна съгласно този договор, включва по-конкретно данни:</w:t>
      </w:r>
    </w:p>
    <w:p>
      <w:pPr>
        <w:pStyle w:val="Style14"/>
        <w:rPr/>
      </w:pPr>
      <w:r>
        <w:rPr/>
        <w:t>1. за или свързана с лица и организации, заподозрени, че участват в трафик на наркотични вещества и прекурсори, изпиране на пари, организирани престъпни действия, търговия с хора, тероризъм и други тежки престъпления;</w:t>
      </w:r>
    </w:p>
    <w:p>
      <w:pPr>
        <w:pStyle w:val="Style14"/>
        <w:rPr/>
      </w:pPr>
      <w:r>
        <w:rPr/>
        <w:t>2. за извършването или подготовката на подобни престъпления;</w:t>
      </w:r>
    </w:p>
    <w:p>
      <w:pPr>
        <w:pStyle w:val="Style14"/>
        <w:rPr/>
      </w:pPr>
      <w:r>
        <w:rPr/>
        <w:t>3. за методите, използвани от лицата и организациите, заподозрени, че участват в престъпленията по т. 1 от този договор;</w:t>
      </w:r>
    </w:p>
    <w:p>
      <w:pPr>
        <w:pStyle w:val="Style14"/>
        <w:spacing w:before="0" w:after="400"/>
        <w:rPr/>
      </w:pPr>
      <w:r>
        <w:rPr/>
        <w:t>4. за мерките за контрол на легалната търговия с наркотични вещества и прекурсори, както и за опита в прилагането на тези мерк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Използване и конфиденциалност на информацията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(1) Договарящите страни се задължават:</w:t>
      </w:r>
    </w:p>
    <w:p>
      <w:pPr>
        <w:pStyle w:val="Style14"/>
        <w:rPr/>
      </w:pPr>
      <w:r>
        <w:rPr/>
        <w:t>1. да използват информацията, получена по силата на този договор, само за целта, за която тя е била поискана или която е била посочена от замолената договаряща страна;</w:t>
      </w:r>
    </w:p>
    <w:p>
      <w:pPr>
        <w:pStyle w:val="Style14"/>
        <w:rPr/>
      </w:pPr>
      <w:r>
        <w:rPr/>
        <w:t>2. да спазват конфиденциалност спрямо такава информация в рамките на пълномощията, дадени от замолената договаряща страна.</w:t>
      </w:r>
    </w:p>
    <w:p>
      <w:pPr>
        <w:pStyle w:val="Style14"/>
        <w:rPr/>
      </w:pPr>
      <w:r>
        <w:rPr/>
        <w:t>(2) Информацията, получена по силата на този договор, може да бъде предоставяна на органи на трета страна само с писменото съгласие на замоления орган.</w:t>
      </w:r>
    </w:p>
    <w:p>
      <w:pPr>
        <w:pStyle w:val="Style14"/>
        <w:spacing w:before="0" w:after="400"/>
        <w:rPr/>
      </w:pPr>
      <w:r>
        <w:rPr/>
        <w:t>(3) Компетентните органи на договарящите страни осигуряват защита на информацията, получена съгласно този договор, в съответствие с националното си законодателство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Защита на личните данни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С цел защита на личните данни договарящите страни се задължават:</w:t>
      </w:r>
    </w:p>
    <w:p>
      <w:pPr>
        <w:pStyle w:val="Style14"/>
        <w:rPr/>
      </w:pPr>
      <w:r>
        <w:rPr/>
        <w:t>1. да прилагат принципите на Конвенцията на Съвета на Европа за защита на лицата при автоматизираната обработка на лични данни, подписана в Страсбург на 28 януари 1981 г., и да спазват Препоръка № R (87) 15 на Комитета на министрите на Съвета на Европа, регулираща използването на лични данни в полицейския сектор от 17 септември 1987 г., в сила за всяка страна;</w:t>
      </w:r>
    </w:p>
    <w:p>
      <w:pPr>
        <w:pStyle w:val="Style14"/>
        <w:rPr/>
      </w:pPr>
      <w:r>
        <w:rPr/>
        <w:t>2. да водят отчет на всички лични данни, получени по силата на този договор, и да осигуряват защита на тези данни от случайна загуба или случайно унищожаване, непозволен достъп, изменение, разпространение, унищожаване или заличаване;</w:t>
      </w:r>
    </w:p>
    <w:p>
      <w:pPr>
        <w:pStyle w:val="Style14"/>
        <w:spacing w:before="0" w:after="400"/>
        <w:rPr/>
      </w:pPr>
      <w:r>
        <w:rPr/>
        <w:t>3. да заличат или унищожат такива данни съгласно условията, поставени от замолената договаряща страна, или при отсъствието на такива условия - след като данните вече не са нужни за целта, за която са били поискани или предоставени. При прекратяването на този договор получените в процеса на неговото прилагане данни се заличават или унищожават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Отказ за оказване на съдействие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(1) Ако компетентният орган счита, че поисканото по силата този договор сътрудничество или помощ:</w:t>
      </w:r>
    </w:p>
    <w:p>
      <w:pPr>
        <w:pStyle w:val="Style14"/>
        <w:rPr/>
      </w:pPr>
      <w:r>
        <w:rPr/>
        <w:t>1. нарушава суверенитета, сигурността или други важни интереси на държавата; или</w:t>
      </w:r>
    </w:p>
    <w:p>
      <w:pPr>
        <w:pStyle w:val="Style14"/>
        <w:rPr/>
      </w:pPr>
      <w:r>
        <w:rPr/>
        <w:t>2. противоречи на нейното национално законодателство; или</w:t>
      </w:r>
    </w:p>
    <w:p>
      <w:pPr>
        <w:pStyle w:val="Style14"/>
        <w:rPr/>
      </w:pPr>
      <w:r>
        <w:rPr/>
        <w:t>3. поставя прекалена тежест,</w:t>
      </w:r>
    </w:p>
    <w:p>
      <w:pPr>
        <w:pStyle w:val="Style14"/>
        <w:rPr/>
      </w:pPr>
      <w:r>
        <w:rPr/>
        <w:t>този орган може да откаже да изпълни молбата или може да изпълни молбата при определени условия.</w:t>
      </w:r>
    </w:p>
    <w:p>
      <w:pPr>
        <w:pStyle w:val="Style14"/>
        <w:rPr/>
      </w:pPr>
      <w:r>
        <w:rPr/>
        <w:t>(2) В случай на оттегляне или отказ на съдействие молещият орган трябва незабавно да бъде известен за това решение и причините, които са го предизвикали.</w:t>
      </w:r>
    </w:p>
    <w:p>
      <w:pPr>
        <w:pStyle w:val="Style14"/>
        <w:spacing w:before="0" w:after="400"/>
        <w:rPr/>
      </w:pPr>
      <w:r>
        <w:rPr/>
        <w:t>(3) При молба за съдействие от страна на даден орган, каквото самият той, ако му бъде поискано, не би могъл да осигури, този орган трябва да обърне внимание на този факт в своята молба. В такъв случай замоленият орган решава по какъв начин да отговори на тази молба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Обучение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Компетентните органи на договарящите страни си сътрудничат в рамките на договорените правомощия при разработването на програми за обучение, предназначени за обмяна на опит в областта на предотвратяването, разследването и разкриването на престъпленията, посочени в чл. 1, и осъществяват взаимен обмен на експерт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оемане на разходи</w:t>
      </w:r>
    </w:p>
    <w:p>
      <w:pPr>
        <w:pStyle w:val="Style14"/>
        <w:rPr/>
      </w:pPr>
      <w:r>
        <w:rPr/>
        <w:t>Член 8</w:t>
      </w:r>
    </w:p>
    <w:p>
      <w:pPr>
        <w:pStyle w:val="Style14"/>
        <w:rPr/>
      </w:pPr>
      <w:r>
        <w:rPr/>
        <w:t>(1) Замоленият компетентен орган поема всички обикновени разходи, направени от него при удовлетворяването на молбата, а заплащането на извънредните разходи се договаря допълнително между съответните компетентни органи.</w:t>
      </w:r>
    </w:p>
    <w:p>
      <w:pPr>
        <w:pStyle w:val="Style14"/>
        <w:spacing w:before="0" w:after="400"/>
        <w:rPr/>
      </w:pPr>
      <w:r>
        <w:rPr/>
        <w:t>(2) Молещият компетентен орган поема всички разходи по пътуването и пребиваването на своите представители, ако не е договорено друго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рилагане на договора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Министерството на вътрешните работи на Република България и Министерството на правосъдието, равенството и правната реформа на Ирландия контролират прилагането на този договор, като висши служители на двете министерства, придружени от съответните експерти, провеждат необходимите срещи за обсъждане на всички възникнали въпрос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Отношение към други международни споразумения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Този договор не засяга правата и задълженията на договарящите страни, произтичащи от други международни споразумения, които са в сила за техните държав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Заключителни разпоредби</w:t>
      </w:r>
    </w:p>
    <w:p>
      <w:pPr>
        <w:pStyle w:val="Style14"/>
        <w:rPr/>
      </w:pPr>
      <w:r>
        <w:rPr/>
        <w:t>Член 11</w:t>
      </w:r>
    </w:p>
    <w:p>
      <w:pPr>
        <w:pStyle w:val="Style14"/>
        <w:rPr/>
      </w:pPr>
      <w:r>
        <w:rPr/>
        <w:t>(1) Този договор се сключва за неопределен срок.</w:t>
      </w:r>
    </w:p>
    <w:p>
      <w:pPr>
        <w:pStyle w:val="Style14"/>
        <w:rPr/>
      </w:pPr>
      <w:r>
        <w:rPr/>
        <w:t>(2) Договарящите страни писмено се информират взаимно по дипломатически път за изпълнението на правните процедури съгласно националните им законодателства, необходими за влизането на договора в сила. Договорът влиза в сила след изтичането на 30 дни от датата на получаване на второто от писмените уведомления.</w:t>
      </w:r>
    </w:p>
    <w:p>
      <w:pPr>
        <w:pStyle w:val="Style14"/>
        <w:rPr/>
      </w:pPr>
      <w:r>
        <w:rPr/>
        <w:t>(3) Този договор може да бъде прекратен едностранно от всяка от договарящите страни чрез писмено уведомление, отправено до другата договаряща страна по дипломатически път. Прекратяването на договора влиза в сила след изтичането на шест месеца от датата на получаването на такова уведомление.</w:t>
      </w:r>
    </w:p>
    <w:p>
      <w:pPr>
        <w:pStyle w:val="Style14"/>
        <w:spacing w:before="0" w:after="400"/>
        <w:rPr/>
      </w:pPr>
      <w:r>
        <w:rPr/>
        <w:t>Съставено в Дъблин на 31 януари 2002 г. в два оригинални екземпляра, всеки от които на български и на английски език, като и двата текста имат еднаква сил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46:00Z</dcterms:created>
  <dc:creator>Ciela Soft and Publishing Ltd.</dc:creator>
  <dc:description/>
  <cp:keywords/>
  <dc:language>en-US</dc:language>
  <cp:lastModifiedBy>dbman</cp:lastModifiedBy>
  <dcterms:modified xsi:type="dcterms:W3CDTF">2006-03-06T14:46:00Z</dcterms:modified>
  <cp:revision>2</cp:revision>
  <dc:subject/>
  <dc:title>ДОГОВОР МЕЖДУ ПРАВИТЕЛСТВОТО НА РЕПУБЛИКА БЪЛГАРИЯ И ПРАВИТЕЛСТВОТО НА ИРЛАНДИЯ ЗА СЪТРУДНИЧЕСТВО В БОРБАТА С НЕЗАКОННИЯ ТРАФИК НА НАРКОТИЧНИ ВЕЩЕСТВА И ПРЕКУРСОРИ, ИЗПИРАНЕТО НА ПАРИ, ОРГАНИЗИРАНАТА ПРЕСТЪПНОСТ, ТЪРГОВИЯТА С ХОРА, ТЕРОРИЗМА И ДРУГИ ТЕЖКИ</dc:title>
</cp:coreProperties>
</file>