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4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й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Договора между правителството на Република България и правителството на Ирландия за сътрудничество в борбата с незаконния трафик на наркотични вещества и прекурсори, изпирането на пари, организираната престъпност, търговията с хора, тероризма и други тежки престъпле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19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lang w:val="bg-BG"/>
          </w:rPr>
          <w:t>Договора между правителството на Република България и правителството на Ирландия</w:t>
        </w:r>
      </w:hyperlink>
      <w:r>
        <w:rPr>
          <w:rFonts w:cs="HebarU" w:ascii="HebarU" w:hAnsi="HebarU"/>
          <w:lang w:val="bg-BG"/>
        </w:rPr>
        <w:t xml:space="preserve"> за сътрудничество в борбата с незаконния трафик на наркотични вещества и прекурсори, изпирането на пари, организираната престъпност, търговията с хора, тероризма и други тежки престъпления, подписан на 31 януари 2002 г. в Дъбли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ирландската страна за реш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 по изпълнението на договора по т. 1 са за сметка на бюджета на Министерството на вътрешните работи за съответните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трешните работи да обнародва в “Държавен вестник” договора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bCs/>
          <w:lang w:val="en-GB"/>
        </w:rPr>
      </w:pPr>
      <w:r>
        <w:rPr>
          <w:rFonts w:cs="HebarU" w:ascii="HebarU" w:hAnsi="HebarU"/>
          <w:bCs/>
          <w:lang w:val="en-GB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4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45:00Z</dcterms:created>
  <dc:creator>GX150</dc:creator>
  <dc:description/>
  <cp:keywords/>
  <dc:language>en-US</dc:language>
  <cp:lastModifiedBy>dbman</cp:lastModifiedBy>
  <cp:lastPrinted>2003-05-10T15:31:00Z</cp:lastPrinted>
  <dcterms:modified xsi:type="dcterms:W3CDTF">2006-03-07T08:46:00Z</dcterms:modified>
  <cp:revision>3</cp:revision>
  <dc:subject/>
  <dc:title>Р Е П У Б Л И К А   Б Ъ Л Г А Р И Я</dc:title>
</cp:coreProperties>
</file>