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5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ратифициране на Спогодбата за сътрудничество в областта на енергетиката и инфраструктурата между правителството на Република България и правителството на Република Турция и на Протокола за сътрудничество в областта на енергетиката и инфраструктурата между правителството на Република България и правителството на Република Тур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33 от 1999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погодбата за сътрудничество в областта на енер-гетиката и инфраструктурата между правителството на Република Бъл-гария и правителството на Република Турция, подписана на 4 ноември 1998 г. в Анка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токола за сътрудничество в областта на енерге-тиката и инфраструктурата между правителството на Република България и правителството на Република Турция, подписан на 4 ноември 1998 г. в Анка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лага на Народното събрание на основание чл. 85, ал. 1,  т. 4 от Конституцията на Република България да ратифицира със закон спогодбата по т. 1 и протокола по т. 2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Style w:val="InternetLink"/>
          <w:rFonts w:cs="HebarU" w:ascii="HebarU" w:hAnsi="HebarU"/>
          <w:sz w:val="24"/>
          <w:u w:val="none"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погодба и Протокол за сътрудничество</w:t>
        </w:r>
      </w:hyperlink>
      <w:r>
        <w:rPr>
          <w:rStyle w:val="InternetLink"/>
          <w:rFonts w:cs="HebarU" w:ascii="HebarU" w:hAnsi="HebarU"/>
          <w:sz w:val="24"/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653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8:35:00Z</dcterms:created>
  <dc:creator>Legal Dep.</dc:creator>
  <dc:description>generated by an Adobe application</dc:description>
  <dc:language>en-US</dc:language>
  <cp:lastModifiedBy>composer</cp:lastModifiedBy>
  <dcterms:modified xsi:type="dcterms:W3CDTF">2004-03-26T08:04:00Z</dcterms:modified>
  <cp:revision>9</cp:revision>
  <dc:subject/>
  <dc:title/>
</cp:coreProperties>
</file>