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46 на МС от 10 май 2003 година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653 на МС от 03.12.1998 година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4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май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0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формиране на правителствена позиция относно Споразумението и Протокола за сътрудничество в областта на енергетика и инфраструктурата между правителството на Република България и правителството на Република Турция, подписани на 4 ноември 1998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Одобрява доклада на министъра на регионалното развитие и благоустройството за формиране на правителствена позиция относно Споразумението и Протокола за сътрудничество в областта на енергетиката и инфраструктурата между правителството на Република България и правителството на Република Турция, подписани на 4 ноември 1998 г., с направените изменения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Упълномощава министъра на регионалното развитие и благоустройството и министъра на енергетиката и енергийните ресурси да проведат преговорите във връзка със споразумението и протокол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В състава на делегацията за водене на преговорите да бъдат включени представители на Министерството на енергетиката и енергийните ресурси, Министерството на регионалното развитие и благоустройството, Министерството на икономиката, Министерството на финансите и на Министерството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Отменя Решение N 865 на Министерския съвет от 200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567" w:top="623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rh/98rh653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13:36:00Z</dcterms:created>
  <dc:creator>Бойка Владова</dc:creator>
  <dc:description/>
  <dc:language>en-US</dc:language>
  <cp:lastModifiedBy>Workstation</cp:lastModifiedBy>
  <cp:lastPrinted>2003-05-10T15:36:00Z</cp:lastPrinted>
  <dcterms:modified xsi:type="dcterms:W3CDTF">2003-05-21T09:27:00Z</dcterms:modified>
  <cp:revision>5</cp:revision>
  <dc:subject/>
  <dc:title>Р Е П У Б Л И К А   Б Ъ Л Г А Р И Я</dc:title>
</cp:coreProperties>
</file>