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безвъзмездна хуманитарна помощ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а хуманитарна помощ на Република Турция във връзка с възникналата извънредна ситуация - земетресение в района на провинция Бингьол, във вид на медицински материали и имущество на обща стойност 28 360 лв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Финансовите средства за събирането, опаковането и транспортирането на помощта да се  осигурят от бюджета на </w:t>
      </w:r>
      <w:r>
        <w:rPr>
          <w:rFonts w:cs="HebarU" w:ascii="HebarU" w:hAnsi="HebarU"/>
          <w:szCs w:val="24"/>
          <w:lang w:val="bg-BG"/>
        </w:rPr>
        <w:t>Държавна агенция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предоставянето на помощта се възлага на председателя на Държавна агенция “Гражданска защита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11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ИМУЩЕСТВО, ПРЕДОСТАВЕНО КАТО ХУМАНИТАРНА ПОМОЩ НА РЕПУБЛИКА ТУРЦИЯ</w:t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  <w:t>І. OT ДЪРЖАВНА АГЕНЦИЯ “ГРАЖДАНСКА ЗАЩИТА”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7"/>
        <w:gridCol w:w="1750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N по ре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" w:hanging="0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Heading2"/>
              <w:ind w:left="27" w:hanging="0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Вид на помощ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3" w:hanging="23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>Единична цена в лв. с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3" w:hanging="23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 xml:space="preserve">Обща сума в лв. </w:t>
              <w:br/>
              <w:t>с 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нчета войниш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500,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сичко:                   2 500,00 лв.</w:t>
            </w:r>
          </w:p>
        </w:tc>
      </w:tr>
    </w:tbl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ІІ. OT ДЪРЖАВНА АГЕНЦИЯ “ДЪРЖАВЕН РЕЗЕРВ И ВОЕННОВРЕМЕННИ ЗАПАСИ”</w:t>
      </w:r>
    </w:p>
    <w:p>
      <w:pPr>
        <w:pStyle w:val="Style11"/>
        <w:jc w:val="left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3"/>
        <w:gridCol w:w="3345"/>
        <w:gridCol w:w="292"/>
        <w:gridCol w:w="1750"/>
        <w:gridCol w:w="1701"/>
        <w:gridCol w:w="17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N по ре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Heading2"/>
              <w:ind w:hanging="0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Вид на помощ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 xml:space="preserve">Единична цена в лв. </w:t>
              <w:br/>
              <w:t>с ДД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>Обща сума в лв.</w:t>
            </w:r>
          </w:p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szCs w:val="22"/>
              </w:rPr>
            </w:pPr>
            <w:r>
              <w:rPr>
                <w:rFonts w:cs="HebarU" w:ascii="HebarU" w:hAnsi="HebarU"/>
                <w:b/>
                <w:szCs w:val="22"/>
              </w:rPr>
              <w:t>с ДД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ичен превързочен пакет -  среден N 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right="293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2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лици – алпа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3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ъжици – алпа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3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деял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3" w:hanging="0"/>
              <w:jc w:val="right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 00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сичко:                   25 860,00 лв.</w:t>
            </w:r>
          </w:p>
        </w:tc>
      </w:tr>
    </w:tbl>
    <w:p>
      <w:pPr>
        <w:pStyle w:val="Style11"/>
        <w:jc w:val="left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Style11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jc w:val="left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Style11"/>
        <w:ind w:left="504" w:firstLine="4536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СИЧКО І + ІІ =   28 360,0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992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Heading"/>
    <w:qFormat/>
    <w:pPr>
      <w:widowControl/>
    </w:pPr>
    <w:rPr>
      <w:rFonts w:ascii="Arial" w:hAnsi="Arial" w:cs="Arial"/>
      <w:b/>
      <w:spacing w:val="0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30:00Z</dcterms:created>
  <dc:creator>GX150</dc:creator>
  <dc:description/>
  <dc:language>en-US</dc:language>
  <cp:lastModifiedBy>composer</cp:lastModifiedBy>
  <cp:lastPrinted>2003-05-10T15:30:00Z</cp:lastPrinted>
  <dcterms:modified xsi:type="dcterms:W3CDTF">2003-05-12T12:42:00Z</dcterms:modified>
  <cp:revision>4</cp:revision>
  <dc:subject/>
  <dc:title>Р Е П У Б Л И К А   Б Ъ Л Г А Р И Я</dc:title>
</cp:coreProperties>
</file>