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222" w:leader="none"/>
        </w:tabs>
        <w:ind w:left="1701" w:right="61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lang w:val="en-US" w:eastAsia="en-US"/>
        </w:rPr>
        <w:t>предложение до Народното събрание за ратифициране на Споразумението за сътрудничество между правителството на Република България и Европейския институт за публична администрация (ЕИПА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/Ратификация – обн., ДВ, бр. 59 от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b/>
            <w:bCs/>
            <w:color w:val="800080"/>
            <w:lang w:val="bg-BG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сътрудничество между правителството на Република България и Европейския институт за публична администрация (ЕИПА), подписано на 27 февруари 2003 г. в Маастрихт.</w:t>
      </w:r>
    </w:p>
    <w:p>
      <w:pPr>
        <w:pStyle w:val="Normal"/>
        <w:ind w:right="57"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2.</w:t>
      </w:r>
      <w:r>
        <w:rPr>
          <w:rFonts w:cs="HebarU" w:ascii="HebarU" w:hAnsi="HebarU"/>
          <w:lang w:val="bg-BG"/>
        </w:rPr>
        <w:t xml:space="preserve">  Предлага на Народното събрание на основание чл.</w:t>
      </w:r>
      <w:r>
        <w:rPr>
          <w:rFonts w:cs="HebarU" w:ascii="HebarU" w:hAnsi="HebarU"/>
          <w:lang w:val="en-US" w:eastAsia="en-US"/>
        </w:rPr>
        <w:t xml:space="preserve"> 85,</w:t>
      </w:r>
      <w:r>
        <w:rPr>
          <w:rFonts w:cs="HebarU" w:ascii="HebarU" w:hAnsi="HebarU"/>
          <w:lang w:val="bg-BG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  <w:lang w:val="bg-BG"/>
        </w:rPr>
        <w:t xml:space="preserve"> т. 2 и 4 от Конституцията на Република България да ратифицира със закон споразумението по т.</w:t>
      </w:r>
      <w:r>
        <w:rPr>
          <w:rFonts w:cs="HebarU" w:ascii="HebarU" w:hAnsi="HebarU"/>
          <w:lang w:val="en-US" w:eastAsia="en-US"/>
        </w:rPr>
        <w:t xml:space="preserve"> 1.</w:t>
      </w:r>
    </w:p>
    <w:p>
      <w:pPr>
        <w:pStyle w:val="Normal"/>
        <w:ind w:right="57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кия съвет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8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**********</w:t>
      </w:r>
    </w:p>
    <w:p>
      <w:pPr>
        <w:pStyle w:val="Normal"/>
        <w:spacing w:before="120" w:after="0"/>
        <w:ind w:firstLine="180"/>
        <w:jc w:val="both"/>
        <w:rPr>
          <w:rFonts w:ascii="HebarU" w:hAnsi="HebarU" w:cs="HebarU"/>
          <w:lang w:val="bg-BG"/>
        </w:rPr>
      </w:pPr>
      <w:hyperlink r:id="rId3">
        <w:r>
          <w:rPr>
            <w:rStyle w:val="InternetLink"/>
            <w:rFonts w:cs="HebarU" w:ascii="HebarU" w:hAnsi="HebarU"/>
            <w:b/>
            <w:lang w:val="bg-BG"/>
          </w:rPr>
          <w:t>Текст на Споразумението на български</w:t>
        </w:r>
      </w:hyperlink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70" w:top="568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сътрудничество между правителството на Република България и Европейския институт за публична администрация (ЕИПА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ътрудничество между правителството на Република България и Европейския институт за публична администрация (ЕИПА), подписано на</w:t>
      </w:r>
      <w:r>
        <w:rPr>
          <w:rFonts w:cs="HebarU" w:ascii="HebarU" w:hAnsi="HebarU"/>
          <w:lang w:val="en-US" w:eastAsia="en-US"/>
        </w:rPr>
        <w:t xml:space="preserve"> 27</w:t>
      </w:r>
      <w:r>
        <w:rPr>
          <w:rFonts w:cs="HebarU" w:ascii="HebarU" w:hAnsi="HebarU"/>
          <w:lang w:val="bg-BG"/>
        </w:rPr>
        <w:t xml:space="preserve"> февруари </w:t>
      </w:r>
      <w:r>
        <w:rPr>
          <w:rFonts w:cs="HebarU" w:ascii="HebarU" w:hAnsi="HebarU"/>
          <w:lang w:val="en-US" w:eastAsia="en-US"/>
        </w:rPr>
        <w:t>2003</w:t>
      </w:r>
      <w:r>
        <w:rPr>
          <w:rFonts w:cs="HebarU" w:ascii="HebarU" w:hAnsi="HebarU"/>
          <w:lang w:val="bg-BG"/>
        </w:rPr>
        <w:t xml:space="preserve"> г. в Маастрих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сътрудничество между правителството на Република България и Европейския институт за публична администрация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(ЕИПА), подписано на 27 февруари 2003 г. в Маастрих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бъдещото разширяване на Европейския съюз от 1998 г. Европейският институт за публична администрация предприема подписване на споразумения за сътрудничество със страните - кандидатки за членство в Европейския съюз. Досега са подписани споразумения с България, Кипър, Унгария, Малта, Полша и Словения, на които е предоставен статут на асоциирани в ЕИПА страни. 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ейският институт за публична администрация подпомага страните кандидатки в усилията им да укрепят своите държавни администрации не само чрез обучение, но и чрез осъществяване на изследователски проекти, имащи за цел да определят най-добрите практики в определени области, подходите за създаване на административен капацитет за ефективното прилагане и изпълнение на законодателството на Европейския съюз в области като селското стопанство, структурни фондове, околна среда и телекомуникации, да изследват въпроса за вътрешната координация в процеса на създаване на политиките.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октомври 1998 г. Република България е асоцииран член на Европейския институт за публична администрация съгласно споразумение за сътрудничество, подписано на 2 октомври 1998 г. в Маастрихт от министъра на държавната администрация. Споразумението изтече в края на 2001 г. и беше автоматично продължено с една година. 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7 февруари 2003 г. в Маастрихт министърът на държавната администрация подписа от името на Република България ново рамково споразумение за сътрудничество между правителството на Република България и ЕИПА за срок 3 години. Съгласно споразумението ще се стимулира съвместната научна дейност в областта на административните науки, ще се осигури сътрудничество в обучението и ще се улесни  участието на български служители от държавната администрация в дейността на ЕИПА. 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тифицирането на Споразумението за сътрудничество между правителството на Република България и Европейския институт за публична администрация ще допринесе за развитието на по-нататъшните знания в областите от особен интерес за развитието на Европа и по-специално нейното законодателство, политики, икономика, държавно управление и администрация. 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изложеното Министерският съвет предлага на Народното събрание на основание чл. 85, ал. 1, т. 2 и 4 от Конституцията на Република България да ратифицира със закон Споразумението за сътрудничество между правителството на Република България и Европейския институт за публична администрация, подписано на 27 февруари 2003 г. в Маастрих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49-en.pdf" TargetMode="External"/><Relationship Id="rId3" Type="http://schemas.openxmlformats.org/officeDocument/2006/relationships/hyperlink" Target="http://prin/03rh/03rh349-bg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59:00Z</dcterms:created>
  <dc:creator>Бойка Владова</dc:creator>
  <dc:description/>
  <dc:language>en-US</dc:language>
  <cp:lastModifiedBy>dbman</cp:lastModifiedBy>
  <cp:lastPrinted>2004-02-27T10:55:00Z</cp:lastPrinted>
  <dcterms:modified xsi:type="dcterms:W3CDTF">2004-02-27T11:44:00Z</dcterms:modified>
  <cp:revision>8</cp:revision>
  <dc:subject/>
  <dc:title>Р Е П У Б Л И К А   Б Ъ Л Г А Р И Я</dc:title>
</cp:coreProperties>
</file>