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352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Стефан Еленков Иванов</w:t>
      </w:r>
      <w:r>
        <w:rPr>
          <w:rFonts w:cs="HebarU" w:ascii="HebarU" w:hAnsi="HebarU"/>
          <w:lang w:val="bg-BG"/>
        </w:rPr>
        <w:t xml:space="preserve"> (посмъртно) с орден “Стара планина” първа степен за изключителния му принос към българската култу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 w:val="24"/>
          <w:szCs w:val="26"/>
        </w:rPr>
        <w:t xml:space="preserve">Награждавам </w:t>
      </w:r>
      <w:r>
        <w:rPr>
          <w:rFonts w:cs="HebarU" w:ascii="HebarU" w:hAnsi="HebarU"/>
          <w:caps/>
          <w:sz w:val="24"/>
          <w:szCs w:val="26"/>
        </w:rPr>
        <w:t>Стефан Еленков Иванов</w:t>
      </w:r>
      <w:r>
        <w:rPr>
          <w:rFonts w:cs="HebarU" w:ascii="HebarU" w:hAnsi="HebarU"/>
          <w:sz w:val="24"/>
          <w:szCs w:val="26"/>
        </w:rPr>
        <w:t xml:space="preserve"> (посмъртно) с орден “Стара планина” първа степен за изключителния му принос към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keepNext w:val="false"/>
        <w:spacing w:lineRule="auto" w:line="240"/>
        <w:jc w:val="center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към проекта на Указ за награждаване на</w:t>
      </w:r>
    </w:p>
    <w:p>
      <w:pPr>
        <w:pStyle w:val="Heading4"/>
        <w:keepNext w:val="false"/>
        <w:spacing w:lineRule="auto" w:line="240"/>
        <w:jc w:val="center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СТЕФАН ЕЛЕНКОВ ИВАНОВ (посмъртно) с орден</w:t>
      </w:r>
    </w:p>
    <w:p>
      <w:pPr>
        <w:pStyle w:val="Heading4"/>
        <w:keepNext w:val="false"/>
        <w:spacing w:lineRule="auto" w:line="240"/>
        <w:jc w:val="center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"Стара планина" първа степен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bCs/>
          <w:sz w:val="24"/>
          <w:szCs w:val="26"/>
          <w:lang w:val="bg-BG"/>
        </w:rPr>
      </w:pPr>
      <w:r>
        <w:rPr>
          <w:rFonts w:cs="HebarU" w:ascii="HebarU" w:hAnsi="HebarU"/>
          <w:b/>
          <w:bCs/>
          <w:sz w:val="24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eastAsia="HebarU" w:cs="HebarU"/>
          <w:szCs w:val="26"/>
          <w:lang w:val="bg-BG"/>
        </w:rPr>
      </w:pPr>
      <w:r>
        <w:rPr>
          <w:rFonts w:eastAsia="HebarU" w:cs="HebarU" w:ascii="HebarU" w:hAnsi="HebarU"/>
          <w:szCs w:val="26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евецът Стефан Еленков Иванов е роден през януари </w:t>
        <w:br/>
        <w:t>1937 г. във Видин. Учи и завършва Минногеоложкия институт в София. Още като студент пее в Академичния хор, където за пръв път се появява певческият му дар. Музикалното си образование завършва по-късно през 1962 г. при проф. Христо Бръмбаров в Музикалната академия. Веднага след дипломирането си е приет в Софийската опера, където пее от 1966 г. до смъртта си. През 1970 г. специализира в Студията към театър “Максимо” (Палермо), при прочутата оперна певица Джина Чин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Творческият път на Стефан Еленков е стремителен нагоре и много богат. Много бързо стъпва на световните сцени, откъдето не слиза до края на кариерата си. Той достигна до върхове, които го превърнаха в една от най-ярките личности в българското оперно изпълнителско изкуство. Търсен и високо оценен е не само у нас, но и в редица прочути театри и фестивали. Гостувал е в над 30 европейски страни и в Северна Америка, най-известните от които са: Ла Скала, Метрополитен опера, Балшой театър, Виенската Щатсопера, Парижката “Шатле”, Театро дел Лисео – Барселона. Пял е в Залцбург, Сан Франциско, Далас, Грац, Любляна, Флоренция и всички най-големи театри на Италия, Израел, Ирландия, Швейцария. В репертоара му влизат най-големите басови роли от световната класика</w:t>
      </w:r>
      <w:r>
        <w:rPr>
          <w:rFonts w:cs="HebarU" w:ascii="HebarU" w:hAnsi="HebarU"/>
          <w:szCs w:val="26"/>
          <w:lang w:val="en-US"/>
        </w:rPr>
        <w:t>,</w:t>
      </w:r>
      <w:r>
        <w:rPr>
          <w:rFonts w:cs="HebarU" w:ascii="HebarU" w:hAnsi="HebarU"/>
          <w:szCs w:val="26"/>
          <w:lang w:val="bg-BG"/>
        </w:rPr>
        <w:t xml:space="preserve"> като Захария от “Набуко”, Рамфис от “Аида”, Банко от “Макбет”, Фиеско от “Симоне Боканегра”, Гомес да Силва от “Ернани”, Мефистофел от “Фауст” и, разбира се, Филип от “Дон Карлос”. Признат е за майстор в интерпретацията на образи от руски опери, където най-ярко се открояват Досифей и княз Ховански в “Хованщина”, Хан Колчак в “Княз Игор”, Княз Гремин в “Евгени Онегин” и най-вече емблематичната за всеки бас роля на Борис Годунов. Стефан Еленков е пял с едни от най-големите оперни звезди като Рената Ското, Агнес Балца, Вериано Лукети, Ренато Брузон, Жоселин Тайон и Едита Груберова и под палката на такива диригенти от световна величина като Рикардо Мути, Бруно Бертолети, Рикардо Шайи и др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чти до смъртта си през 1997 г. пее в Софийската опера, с която през трите десетилетия на кариерата си е дълбоко творчески свързан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9:00Z</dcterms:created>
  <dc:creator>Бойка Владова</dc:creator>
  <dc:description/>
  <dc:language>en-US</dc:language>
  <cp:lastModifiedBy>composer</cp:lastModifiedBy>
  <cp:lastPrinted>2003-05-15T16:49:00Z</cp:lastPrinted>
  <dcterms:modified xsi:type="dcterms:W3CDTF">2003-05-16T07:28:00Z</dcterms:modified>
  <cp:revision>4</cp:revision>
  <dc:subject/>
  <dc:title>Р Е П У Б Л И К А   Б Ъ Л Г А Р И Я</dc:title>
</cp:coreProperties>
</file>