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май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Президента на Република България за</w:t>
      </w:r>
    </w:p>
    <w:p>
      <w:pPr>
        <w:pStyle w:val="Normal"/>
        <w:tabs>
          <w:tab w:val="clear" w:pos="720"/>
          <w:tab w:val="left" w:pos="1560" w:leader="none"/>
        </w:tabs>
        <w:ind w:firstLine="1560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граждаване с орден “Стара планина” първа степен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lang w:val="bg-BG"/>
        </w:rPr>
        <w:t>Светозар Стефанов Доне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вънредно големите му заслуги в развитието на българското музикално и танцово изкуство, за популяризирането и утвърждаването му по света.</w:t>
      </w:r>
    </w:p>
    <w:p>
      <w:pPr>
        <w:pStyle w:val="Normal"/>
        <w:ind w:firstLine="1134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 xml:space="preserve">, т. 8 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проф. </w:t>
      </w:r>
      <w:r>
        <w:rPr>
          <w:rFonts w:cs="HebarU" w:ascii="HebarU" w:hAnsi="HebarU"/>
          <w:caps/>
          <w:szCs w:val="26"/>
          <w:lang w:val="bg-BG"/>
        </w:rPr>
        <w:t>Светозар Стефанов Донев</w:t>
      </w:r>
      <w:r>
        <w:rPr>
          <w:rFonts w:cs="HebarU" w:ascii="HebarU" w:hAnsi="HebarU"/>
          <w:szCs w:val="26"/>
          <w:lang w:val="bg-BG"/>
        </w:rPr>
        <w:t xml:space="preserve"> с орден “Стара планина” първа степен за извънредно големите му заслуги в развитието на българското музикално и танцово изкуство, за популяризирането и утвърждаването му в све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</w:t>
        <w:br/>
        <w:t xml:space="preserve">проф. СВЕТОЗАР СТЕФАНОВ ДОНЕВ с </w:t>
        <w:br/>
        <w:t>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оф. Светозар Донев е сред най-изтъкнатите творчески личности на съвременното театрално и музикално изкуство. Той е професор по актьорско майсторство и оперна режисура в Държавната музикална академия “Панчо Владигеров”. Бил е член на журито на Международния конкурс за млади оперни певци – София, на певческия конкурс в Билбао, на Женевския певчески конкурс (1989), на конкурса “Мадам Бътерфлай” – Маями Бийч (1990), Барселона (1992), на певческия конкурс във Вервие – Белгия (1993, 1995) и на конкурса в Памплона – Испания (1991, 1998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Творческият път на режисьора проф. Светозар Донев започва от драматичния театър, където поставя класическа драматургия от световния репертоар. След специализациите си по оперна режисура в Лондон, Москва и Париж той окончателно свързва името си с музикалната сцена. Негови са постановките в най-големите оперни театри на България, между които “Риголето”, “Тоска”, “Аида”, “Лучия ди Ламермур”, “Така правят всички”, “Севилският бръснар”, “Травиата”, “Дон Карлос”, Набуку”, “Норма”, “Фалстаф”, “Въртенето на винта”, “Борис Годунов” и др., които се радват на голям успех и признание сред публиката и кри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Държавния музикален театър Светозар Донев е поставил близо 50 оперетни и мюзикълни заглавия, някои от които са жанрови постановки и до днес. Трябва да се изтъкнат такива постижения, като “Прилепът”, “Веселата вдовица”, “Хубавата Елена”, “Моята прекрасна лейди”, “Йосиф и фантастичната му пъстра дреха”, “Исус Христос Суперзвезда”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остановките на Светозар Донев в Германия, Испания, Швейцария, Украйна и Чехия са гордост за българската музикална режис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що 200 са постановките на проф. Светозар Донев на драми, опери, оперети, мюзикъли, радиопиеси и телевизионни спектакли.</w:t>
      </w:r>
    </w:p>
    <w:p>
      <w:pPr>
        <w:pStyle w:val="BodyTextIndent3"/>
        <w:spacing w:before="120" w:after="0"/>
        <w:ind w:left="0"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  <w:t>Проф. Светозар Донев е бил два пъти директор и главен художествен ръководител на държавния музикален театър – София – в периода 1972-1978 г. и от 1996 до този момент. Бил е директор и главен художествен ръководител на Националната опера – София (1981-1990), първи заместник генерален директор на ДО “Театър и музика” и два мандата заместник-председател на Съюза на музикалните и танцови дейци.</w:t>
      </w:r>
    </w:p>
    <w:p>
      <w:pPr>
        <w:pStyle w:val="TextBody"/>
        <w:spacing w:lineRule="auto" w:line="360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34:00Z</dcterms:created>
  <dc:creator>Бойка Владова</dc:creator>
  <dc:description/>
  <dc:language>en-US</dc:language>
  <cp:lastModifiedBy>composer</cp:lastModifiedBy>
  <cp:lastPrinted>2003-05-15T16:35:00Z</cp:lastPrinted>
  <dcterms:modified xsi:type="dcterms:W3CDTF">2003-05-16T07:35:00Z</dcterms:modified>
  <cp:revision>4</cp:revision>
  <dc:subject/>
  <dc:title>Р Е П У Б Л И К А   Б Ъ Л Г А Р И Я</dc:title>
</cp:coreProperties>
</file>