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граждаване на ВЕЛИЧКА ВЕЛЯНОВА ПЕЙКОВА  с орден “Стара планина” първа степен за изключителния й принос към българската култура и образование и по повод  6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м ВЕЛИЧКА ВЕЛЯНОВА ПЕЙКОВА с орден “Стара планина” първа степен за изключителния й принос към българската култура и образование и по повод  6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граждаване  на Величка Велянова Пейкова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личка Велянова Пейкова е директор на Националния учебен комплекс по култура с лицей за изучаване на италиански език и култура с участието на Република Италия. Под нейното ръководство се изгражда материалната база на учебния комплекс и преструктурирането му като съвременно модерно учебно заведение чрез съдържанието на учебно-възпитателния процес. По нейно предложение и благодарение на активна работа през 1992 г. с Постановление N 87 на Министерския съвет 1992 г. се  създава първият лицей с чуждестранно участие - на Република Италия. По този начин за първи път се прави успешен опит за приобщаване на българското училище към европейските образователни структури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е учебен план, който дава възможност на завършващите лицея и чрез специално междуправителствено решение да се записват в италиански висши учебни заведения без конкурсни изпи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алните високи резултати на учебно-възпитателния процес, както и отличното представяне на завършилите възпитаници изградиха авторитета на учебния комплекс и той стана най-търсеното средно учебно заведение в ст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г-жа Величка Велянова да бъде наградена с орден “Стара планина” първа степен за изключителния й принос към българската култура и образование и по повод  60 години от рождението й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01" w:hanging="0"/>
      <w:jc w:val="both"/>
      <w:outlineLvl w:val="0"/>
    </w:pPr>
    <w:rPr>
      <w:rFonts w:ascii="Century Schoolbook;NewCenturySchlbk" w:hAnsi="Century Schoolbook;NewCenturySchlbk" w:cs="Century Schoolbook;NewCenturySchlbk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39:00Z</dcterms:created>
  <dc:creator>GX150</dc:creator>
  <dc:description/>
  <dc:language>en-US</dc:language>
  <cp:lastModifiedBy>composer</cp:lastModifiedBy>
  <cp:lastPrinted>2003-05-15T16:40:00Z</cp:lastPrinted>
  <dcterms:modified xsi:type="dcterms:W3CDTF">2003-05-16T07:43:00Z</dcterms:modified>
  <cp:revision>4</cp:revision>
  <dc:subject/>
  <dc:title>Р Е П У Б Л И К А   Б Ъ Л Г А Р И Я</dc:title>
</cp:coreProperties>
</file>