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 xml:space="preserve">Гергина Иванова Тончева </w:t>
      </w:r>
      <w:r>
        <w:rPr>
          <w:rFonts w:cs="HebarU" w:ascii="HebarU" w:hAnsi="HebarU"/>
          <w:lang w:val="bg-BG"/>
        </w:rPr>
        <w:t>с орден “Стара планина” първа степен за изключителния й принос към българската култура и образова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Гергина Иванова Тончева</w:t>
      </w:r>
      <w:r>
        <w:rPr>
          <w:rFonts w:cs="HebarU" w:ascii="HebarU" w:hAnsi="HebarU"/>
          <w:szCs w:val="26"/>
          <w:lang w:val="bg-BG"/>
        </w:rPr>
        <w:t xml:space="preserve"> с орден “Стара планина” първа степен за изключителния й принос към българската култура и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6"/>
          <w:lang w:val="bg-BG"/>
        </w:rPr>
        <w:t xml:space="preserve">награждаване  на </w:t>
      </w:r>
      <w:r>
        <w:rPr>
          <w:rFonts w:cs="HebarU" w:ascii="HebarU" w:hAnsi="HebarU"/>
          <w:b/>
          <w:bCs/>
          <w:caps/>
          <w:szCs w:val="26"/>
          <w:lang w:val="bg-BG"/>
        </w:rPr>
        <w:t>гергина иванова тончева</w:t>
      </w:r>
      <w:r>
        <w:rPr>
          <w:rFonts w:cs="HebarU" w:ascii="HebarU" w:hAnsi="HebarU"/>
          <w:b/>
          <w:bCs/>
          <w:szCs w:val="26"/>
          <w:lang w:val="bg-BG"/>
        </w:rPr>
        <w:t xml:space="preserve">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Близо половинвековната учителска дейност на Гергина Иванова Тончева, започната в Родопите, е свързана най-ярко с работата й  в Немската гимназия в София, на която г-жа Тончева е един от създателите, както и с основаването и ръководството на Националната гимназия за древни езици и култури "Константин-Кирил Философ"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ционалната гимназия за древни езици и култури "Константин-Кирил Философ" ще навърши 25 години от създаването си на 10 октомври 200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лод на усилията и високия професионализъм на Гергина Тончева е утвърждаването на гимназията, ръководена от нея, като едно от първостепенните национални и европейски училища за образование в областта на историята, литературата, езиците и култур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верка и доказателство за същността и стойността на гимназията са завършилите 21 випуска с над 1700 младежи и девойки, продължили образованието си в Софийския университет "Свети Климент Охридски" и други висши учебни заведения у нас и в реномирани световни университе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нес възпитаниците на гимназията са известни преподаватели в наши и чуждестранни учебни институти, водещи сценаристи и журналисти в националните и регионалните медии, редактори, издатели, научни работници, юристи, дипломати и висши служители на държавната администр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свен чрез многобройните си публикации, есета и интервюта г-жа Тончева е позната на обществото и чрез участието си в различни неправителствени организации - председател на фондация "Хуманитас", председател на сдружение "Педагогическа школа", член на ръководството на Международната фондация "Св.св. Кирил и Методий" и член на бюрото на Съюза на българските филолози. Носител е на редица наши и международни отличия, между които орден "Кирил и Методий" и звание "Заслужил учител"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7:00Z</dcterms:created>
  <dc:creator>Бойка Владова</dc:creator>
  <dc:description/>
  <dc:language>en-US</dc:language>
  <cp:lastModifiedBy>composer</cp:lastModifiedBy>
  <cp:lastPrinted>2003-05-15T16:47:00Z</cp:lastPrinted>
  <dcterms:modified xsi:type="dcterms:W3CDTF">2003-05-16T07:49:00Z</dcterms:modified>
  <cp:revision>4</cp:revision>
  <dc:subject/>
  <dc:title>Р Е П У Б Л И К А   Б Ъ Л Г А Р И Я</dc:title>
</cp:coreProperties>
</file>