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 xml:space="preserve">99, ал. 2 във връзка с чл. 26, ал. 2 и 5 от Указ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lang w:val="bg-BG"/>
        </w:rPr>
        <w:t>Исак Паси</w:t>
      </w:r>
      <w:r>
        <w:rPr>
          <w:rFonts w:cs="HebarU" w:ascii="HebarU" w:hAnsi="HebarU"/>
          <w:lang w:val="bg-BG"/>
        </w:rPr>
        <w:t xml:space="preserve"> с орден "Стара планина" първа степен за фундаменталния му принос в областта на българската философия, естетика и културология, за заслуги към Република България и по повод 75 години от рождението му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роф. д-р </w:t>
      </w:r>
      <w:r>
        <w:rPr>
          <w:rFonts w:cs="HebarU" w:ascii="HebarU" w:hAnsi="HebarU"/>
          <w:caps/>
          <w:lang w:val="bg-BG"/>
        </w:rPr>
        <w:t>Исак Паси</w:t>
      </w:r>
      <w:r>
        <w:rPr>
          <w:rFonts w:cs="HebarU" w:ascii="HebarU" w:hAnsi="HebarU"/>
          <w:lang w:val="bg-BG"/>
        </w:rPr>
        <w:t xml:space="preserve"> с орден "Стара планина" първа степен за фундаменталния му принос в областта на българската философия, естетика и културология, за заслуги към Република България и по повод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граждаване на </w:t>
        <w:br/>
        <w:t xml:space="preserve">проф. д-р </w:t>
      </w:r>
      <w:r>
        <w:rPr>
          <w:rFonts w:cs="HebarU" w:ascii="HebarU" w:hAnsi="HebarU"/>
          <w:b/>
          <w:caps/>
          <w:lang w:val="bg-BG"/>
        </w:rPr>
        <w:t>Исак Паси</w:t>
      </w:r>
      <w:r>
        <w:rPr>
          <w:rFonts w:cs="HebarU" w:ascii="HebarU" w:hAnsi="HebarU"/>
          <w:b/>
          <w:lang w:val="bg-BG"/>
        </w:rPr>
        <w:t xml:space="preserve"> с орден "Стара планина" първа степен за фундаменталния му принос за развитието на българската философия и естетика и по повод 75 годин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рождението му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сак Паси е роден на 13 март 1928 г. в Пловдив. През </w:t>
        <w:br/>
        <w:t xml:space="preserve">1946 г. завършва Първа пловдивска мъжка гимназия "Александър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>", а през 1950 г. - Юридическия факултет на Софийския университет "Св. Климент Охридски"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52 до 1959 г. е асистент по философия във Висшия медицински институт -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57 г. защитава кандидатска дисертация във Философския факултет на Софийския университет, където от 1959 г. е преподавател, доцент и професор по естетика, философия и културолог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0 г. защитава докторска дисертация на тема "Смешното"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пенсионирането си през 1993 г. е бил заместник-декан на Философския факултет и 15 години е ръководител Катедрата по логика, етика и естетика в Софийския университет "Свети Климент Охридски". Преподавателската му дейност бележи цяла епоха в модерното преподаване на философия и естет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омен е приносът на Исак Паси за попълване на редица празни полета пред българския читател в световната философска, естетическа и есеистична мисъл. Негово дело като съставителство, обща научна редакция и коментари са над 70 тома със съчинения на класици от посочените области - от античността до края на 20-и век. Изпод перото на Исак Паси за последните 40 години са излезли над 30 научни тру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ете  издателства - Университетското издателство "Св. Климент Охридски" и Издателство "Захари Стоянов", са подготвили издаването на 6 тома събрани съчинения на големия български философ и културолог, като първите три ще излязат през първото полугодие на 200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сак Паси продължава най-добрите традиции на голямата българска философска школа. Той е доминиращо име в българската естетическа мисъл през изтеклия век. Личният принос в развитието на българската наука и цялостната дейност на проф. д-р Исак Паси са основания за предложението за удостояването му с държавна наград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45:00Z</dcterms:created>
  <dc:creator>Бойка Владова</dc:creator>
  <dc:description/>
  <dc:language>en-US</dc:language>
  <cp:lastModifiedBy>composer</cp:lastModifiedBy>
  <cp:lastPrinted>2003-05-15T16:45:00Z</cp:lastPrinted>
  <dcterms:modified xsi:type="dcterms:W3CDTF">2003-05-26T09:21:00Z</dcterms:modified>
  <cp:revision>5</cp:revision>
  <dc:subject/>
  <dc:title>Р Е П У Б Л И К А   Б Ъ Л Г А Р И Я</dc:title>
</cp:coreProperties>
</file>