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"Стара планина"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9, ал. 2 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на награждаване на ГИНКА КОНСТАНТИНОВА СТАНЧЕВА с орден "Стара планина" първа степен за изключителния й принос към българската култура и по повод 70 години от рождението й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ГИНКА КОНСТАНТИНОВА СТАНЧЕВА с орден "Стара планина"  първа степен за изключителния й принос към българската култура и по повод  70 години от рождението й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граждаване на ГИНКА КОНСТАНТИНОВА СТАНЧЕВА с орден "Стара планина"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рва степ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15 юни 2002 г. Гинка Станчева навърши 70 години. Повече от 40 години тя е една от най-популярните български театрални и киноактриси. В партньорство със звезди като Невена Коканова, Емилия Радева, Домна Ганева и много други Гинка Станчева оформи и запази своята творческа идентичност в най-интересните произведения на българския театър, кино и телеви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а през 1932 г. в София, веднага след завършване на Театралната академия тя започва работа в Благоевградския театър, където за два сезона играе две изключителни роли: Жулиета от "Ромео и Жулиета" на Шекспир и Мила от "В полите на Витоша" на П. К. Явор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958 до 1991 г. неизменно е в творческия състав на Народния театър за младежта, където тя е една от най-ярките му и емблематични фиг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инка Станчева е актриса с особено поетично и лирико-драматично излъчване, носителка на "светлото начало", което не пречи да играе и характерни комедийни роли. В летописа на националния ни театър ще останат ролите й на Принцесата в "Котаракът с чизми" от Нина Стойчева; Розалинда в "Както ви харесва" от Шекспир; Сестра Янкова в "Рози за д-р Шомов" от Драгомир Асенов; Катя във "Варвари" от Максим Горки; Мария в "Хубавата Мария" от Дончо Цончев; Марина Пантелеймонова в "Женитба" от Гогол и десетки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иното и телевизията отрано и задълго "избраха" поетичната хубост и актьорска чувствителност на Гинка Станчева и тя участва в десетки български кинофилми, постановки на телевизионния театър и сериали, сред които се открояват превъплъщенията й в образите на Цвета ("Шибил"); Елена ("Любимец 13"); Ивана ("Хайдушка клетва"); Калина ("Ивайло"); Нели ("Специалист по всичко"); Сестрата на акад. Урумов ("Нощем с белите коне") и много друг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инка Станчева има значим принос за развитието на съвременното българско изкуство и духовност. Извън големите й роли, които я оставят в неговата история, тя продължава да играе на театралната сцена и да се ползва със симпатията на публи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NewCenturySchlbk" w:hAnsi="Century Schoolbook;NewCenturySchlbk" w:cs="Century Schoolbook;NewCenturySchlbk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Century Schoolbook;NewCenturySchlbk" w:hAnsi="Century Schoolbook;NewCenturySchlbk" w:cs="Century Schoolbook;NewCenturySchlbk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38:00Z</dcterms:created>
  <dc:creator>GX150</dc:creator>
  <dc:description/>
  <dc:language>en-US</dc:language>
  <cp:lastModifiedBy>composer</cp:lastModifiedBy>
  <cp:lastPrinted>2003-05-15T16:38:00Z</cp:lastPrinted>
  <dcterms:modified xsi:type="dcterms:W3CDTF">2003-05-16T08:05:00Z</dcterms:modified>
  <cp:revision>4</cp:revision>
  <dc:subject/>
  <dc:title>Р Е П У Б Л И К А   Б Ъ Л Г А Р И Я</dc:title>
</cp:coreProperties>
</file>