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май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9, ал. 2  във връзка с чл. 26, ал. 2 и 5 от Указ </w:t>
        <w:br/>
        <w:t>N 1094 за духовното стимулиране в Република България</w:t>
      </w:r>
    </w:p>
    <w:p>
      <w:pPr>
        <w:pStyle w:val="TextBody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граждаване на ЕМИЛ АСПАРУХОВ СТОЙЧЕВ с орден “Стара планина” първа степен за големия му принос в развитието на българската култура, в утвърждаването и популяризирането й по све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т. 8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граждавам ЕМИЛ АСПАРУХОВ СТОЙЧЕВ с орден “Стара планина” първа степен за големия му принос в развитието на българската култура, в утвърждаването и популяризирането й по свет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награждаване на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ЕМИЛ АСПАРУХОВ СТОЙЧЕВ с орден “Стара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л Стойчев е роден на 26 юни 1935 г. в София. Завършва Художествената гимназия в София през 195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л Стойчев е художник, чието изкуство е ценено и популярно у нас и далеч извън границите на България. Той е автор с подчертано място в европейския художествен живот. Неговият талант и творческа активност имат голяма значение за утвърждаването и популяризирането на българската култ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куството на Емил Стойчев се отличава със специфична образност и богато живописно чувство. Той е художник, отстояващ естетическите си възгледи по един респектиращ начин, оказал влияние с характера и творческите си виждания на автори от следващите покол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ще в първите си творчески години Емил Стойчев участва активно в почти всички общи художествени изложби на Съюза на българските художници и в колективни изложби на българските художници в чужбина – Франция, Румъния, Алжир, Чехия, Полша, Англия, Италия и др. Организира и множество самостоятелни изяви. По-късно неговото присъствие на европейската и световната художествена сцена е маркирано от десетки самостоятелни изяви в Париж (1984 г., 1992 г., 1993 г., 1994 г., 1997 г.), Кипър (1986 г.), Брюксел (1989 г.), Швейцария (1979 г.), Виена (1990 г.), Япония (1995-1996 г.), САЩ (1988 г.) и др. Участва в есенния салон в Париж през 1979 г. и 1987 г., в биеналетата в Базел (1978 и 1988 г.), Токио (1978 г.), Ню Йорк (1980 г.), Кан-сюр-мер (1978 и 1988 г.). Той е носител на множество авторитетни награди, сред които Наградата на София за живопис (1967 г.), наградата “Владимир Димитров-Майстора” (1979 и 1985 г.), </w:t>
      </w:r>
      <w:r>
        <w:rPr>
          <w:rFonts w:cs="HebarU" w:ascii="HebarU" w:hAnsi="HebarU"/>
          <w:szCs w:val="24"/>
          <w:lang w:val="en-US"/>
        </w:rPr>
        <w:t>Grand Prix</w:t>
      </w:r>
      <w:r>
        <w:rPr>
          <w:rFonts w:cs="HebarU" w:ascii="HebarU" w:hAnsi="HebarU"/>
          <w:szCs w:val="24"/>
          <w:lang w:val="bg-BG"/>
        </w:rPr>
        <w:t xml:space="preserve"> на биенале в Полша (1975 г.), награда на журито в Кан-сюр-мер (1981 г.), втора награда на портрет в Родом-Полша (1987 г.), </w:t>
      </w:r>
      <w:r>
        <w:rPr>
          <w:rFonts w:cs="HebarU" w:ascii="HebarU" w:hAnsi="HebarU"/>
          <w:szCs w:val="24"/>
          <w:lang w:val="en-US"/>
        </w:rPr>
        <w:t xml:space="preserve">Grand Prix </w:t>
      </w:r>
      <w:r>
        <w:rPr>
          <w:rFonts w:cs="HebarU" w:ascii="HebarU" w:hAnsi="HebarU"/>
          <w:szCs w:val="24"/>
          <w:lang w:val="bg-BG"/>
        </w:rPr>
        <w:t xml:space="preserve">“Златен Езоп” (1989 г.). Негови произведения са притежание на някои от най-значимите европейски музеи и колекции, като Националните галерии в София, Варшава и Букурещ, Музей на пощите в Париж, фондация “Жорж Сорос”, Музеят “Петер Лудвиг” – Кьолн, Колекция “Куве” – Холандия, както и в много от общинските художествени галерии в България.   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37:00Z</dcterms:created>
  <dc:creator>GX150</dc:creator>
  <dc:description/>
  <dc:language>en-US</dc:language>
  <cp:lastModifiedBy>composer</cp:lastModifiedBy>
  <cp:lastPrinted>2003-05-15T16:37:00Z</cp:lastPrinted>
  <dcterms:modified xsi:type="dcterms:W3CDTF">2003-05-16T08:19:00Z</dcterms:modified>
  <cp:revision>4</cp:revision>
  <dc:subject/>
  <dc:title>Р Е П У Б Л И К А   Б Ъ Л Г А Р И Я</dc:title>
</cp:coreProperties>
</file>