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ПОРАЗУМЕНИЕ между правителството на Република България и правителството на Френската република за обмен на стажан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добрено с РМС № 364 от 17.05.2003 г.  Издадено от Министерството на труда и социалната политика, обн., ДВ, бр. 85 от 26.09.2003 г., в сила от 9.09.2003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Република България 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ото на Френската републик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ричани по-нататък "страните"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ъзнавайки голямата полза от сътрудничеството и взаимното разбирателство между двете държави в областта на обмен на стажанти, които упражняват на територията на другата държава професионална дейност по тяхната специалност, заплатена за достатъчно дълъг период от време, но който не надвишава 18 месеца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е договориха за следното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зпоредбите на това споразумение се прилагат спрямо български или френски граждани, които вече участват в професионалния живот или навлизат в него и които отиват в другата държава, за да задълбочат познанията си и разбирането за приемащата държава и езика й, както и да подобрят перспективите си за професионално израстване, благодарение на опита от заплатена работа в заведение от здравен или социален тип, селскостопанско, занаятчийско, промишлено или търговско предприятие на тази държа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Гражданите, наричани по-долу "стажанти", имат право да заемат определена длъжност съгласно условията, определени в това споразумение, без да се взема предвид положението на пазара на труда на приемащата държава в съответната професия.  В случаите, когато достъпът до определени професии е предмет на специално регулиране, стажантите не са освободени от нег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ажантите трябва да са на възраст над 18 и под 35 години; да си служат на определено ниво с езика на приемащата държава и да притежават диплома, отговаряща на изискваната от тази държава квалификация за предлаганата работа, или да притежават професионален опит в съответната обла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3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зрешената продължителност на работата може да варира от три до дванадесет месеца с евентуално удължаване, чиято продължителност не може да надвишава шест месец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еди да напуснат страната си, българските и френските стажанти се задължават да не пресрочват престоя си в приемащата държава след изтичане на договорения период, нито да приемат работа, различна от предвиденото в условията при влизането им в приемащата държа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Договарящите страни приемат поотделно или съвместно всички мерки, предвиждащи осигуряването на действителното завръщане на стажанта в страната му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Броят на българските и френските стажанти, приемани от едната и от другата страна, не трябва да превишава 300 годишн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ажантите, вече пребиваващи на територията на другата държава по силата на това споразумение, не спадат към предвидения брой в ал. 1 на настоящия член.  Този брой се спазва независимо от продължителността на сроковете, за които са издадени разрешенията, и времето, през което са използва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Ако определеният в ал. 1 контингент не се достигне в продължение на една година от стажантите на една от двете държави, съответната държава не може да намали броя на издадените разрешения на стажантите от другата държава, нито да пренесе в следващата година неизползвания остатък от своя континген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зпределянето на стажантите, възползващи се от това споразумение, през първата година се извършва считано от датата на влизането му в сила до 31 декември, през следващите години - от 1 януари до 31 декемвр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сяко изменение на контингента, предвиден в ал. 1 на този член, може да се направи чрез размяна на писма между компетентните органи на двете държави, като за влизането му в сила през следващата година то трябва да бъде осъществено до 1 декември на настоящата годин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ажантите получават от работодателя си заплата, равна на тази, заплащана на гражданите на приемащата държава, които работят при същите услов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ажантите имат право на еднакво третиране с гражданите на приемащата държава по отношение на приложението на законите, разпоредбите и нормите относно хигиената и условията на труд.  Те, както и техните работодатели се подчиняват на законодателството, действащо в приемащата държава в областта на социалното осигуряван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6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овете на семействата на стажантите (съпруг/съпруга и деца) не могат да се възползват нито от процедурата за събиране на семейство, нито да получават право да работят в приемащата държава по време на престоя на стажантит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7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ените органи, на които е възложено приложението на това споразумение, с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българската страна: Министерството на труда и социалната политик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френската страна: Министерството на социалните въпроси, труда и солидарност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ажантите, които желаят да се възползват от разпоредбите на това споразумение, трябва да подадат за целта молба до компетентния орган в своята държава, който събира и предава молбите на стажантите.  Компетентните органи, определени за целта, с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българската страна: Агенцията по заетост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френската страна: Службата за международна миграц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тажантите трябва да уточнят в молбата си всички необходими сведения относно получените дипломи, както и за упражнявания занаят или професия, а също така да посочат учреждението, за което изискват разрешение за работ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огато предвидените в това споразумение условия са изпълнени, единият или другият от упоменатите по-горе компетентни органи следва да проучат съответната молба и да я препратят към компетентния орган на другата страна, като се съобразяват с годишния контингент, на който имат право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омпетентните органи на двете държави правят всичко възможно да осигурят разглеждането на молбите в най-кратки сроков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да улеснят търсенето на работа за кандидатите, властите във всяка от държавите предоставят на разположение на кандидатите необходимата документация за търсене на работодател и вземат всички необходими мерки за запознаване на предприятията с предлаганите от това споразумение възможности.  На вниманието на заинтересованите се предлага и информация за условията на живот и труд в приемащата държав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8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вителствените органи, посочени в чл. 7, ал. 1, полагат всички усилия, за да могат допуснатите в рамките на това споразумение стажанти да получат от съответните административни власти в най-кратки срокове входна виза и разрешение за пребиваване съгласно действащото законодателство на приемащата държава и за възможно най-бързото отстраняване на пречките, които евентуално биха възникнал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зрешението за работа се издава за предвидения срок на заетост, след като условията в това споразумение са изпълнен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9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актическите форми на сътрудничество между органите, посочени в чл. 7, ал. 2, са предмет на допълнителни споразуме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лен 10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Това споразумение влиза в сила от датата на подписването му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Споразумението се сключва за срок от една година и се подновява ежегодно чрез мълчаливо съгласие при условие, че една от двете страни не е уведомила другата в писмена форма с тримесечно предизвестие, че не възнамерява да го продълж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случай че действието на това споразумение не се продължи, издадените разрешения остават валидни до изтичането на разрешения срок за заетост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готвено в Париж, 9 септември 2003 г., в два оригинални екземпляра на български и френски език, като и двата текста имат еднаква правна сила.</w:t>
      </w:r>
    </w:p>
    <w:p>
      <w:pPr>
        <w:pStyle w:val="Normal"/>
        <w:rPr>
          <w:lang w:val="bg-BG"/>
        </w:rPr>
      </w:pPr>
      <w:r>
        <w:rPr>
          <w:lang w:val="bg-BG"/>
        </w:rPr>
        <w:t>За правителството                                  За правителството на</w:t>
      </w:r>
    </w:p>
    <w:p>
      <w:pPr>
        <w:pStyle w:val="Normal"/>
        <w:rPr>
          <w:lang w:val="bg-BG"/>
        </w:rPr>
      </w:pPr>
      <w:r>
        <w:rPr>
          <w:lang w:val="bg-BG"/>
        </w:rPr>
        <w:t>на Република България:                             Френската република:</w:t>
      </w:r>
    </w:p>
    <w:p>
      <w:pPr>
        <w:pStyle w:val="Normal"/>
        <w:rPr>
          <w:lang w:val="bg-BG"/>
        </w:rPr>
      </w:pPr>
      <w:r>
        <w:rPr>
          <w:lang w:val="bg-BG"/>
        </w:rPr>
        <w:t>Христина Христова,                                       Франсоа Фийон,</w:t>
      </w:r>
    </w:p>
    <w:p>
      <w:pPr>
        <w:pStyle w:val="Normal"/>
        <w:rPr>
          <w:lang w:val="bg-BG"/>
        </w:rPr>
      </w:pPr>
      <w:r>
        <w:rPr>
          <w:lang w:val="bg-BG"/>
        </w:rPr>
        <w:t>министър на труда                                          министър по социалните</w:t>
      </w:r>
    </w:p>
    <w:p>
      <w:pPr>
        <w:pStyle w:val="Normal"/>
        <w:rPr>
          <w:lang w:val="bg-BG"/>
        </w:rPr>
      </w:pPr>
      <w:r>
        <w:rPr>
          <w:lang w:val="bg-BG"/>
        </w:rPr>
        <w:t>и социалната                                                   въпроси, труда и</w:t>
      </w:r>
    </w:p>
    <w:p>
      <w:pPr>
        <w:pStyle w:val="Normal"/>
        <w:rPr>
          <w:lang w:val="bg-BG"/>
        </w:rPr>
      </w:pPr>
      <w:r>
        <w:rPr>
          <w:lang w:val="bg-BG"/>
        </w:rPr>
        <w:t>политика                                                          солидарност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14:00Z</dcterms:created>
  <dc:creator>dbman</dc:creator>
  <dc:description/>
  <dc:language>en-US</dc:language>
  <cp:lastModifiedBy>dbman</cp:lastModifiedBy>
  <dcterms:modified xsi:type="dcterms:W3CDTF">2003-10-09T12:16:00Z</dcterms:modified>
  <cp:revision>1</cp:revision>
  <dc:subject/>
  <dc:title>СПОРАЗУМЕНИЕ между правителството на Република България и правителството на Френската република за обмен на стажанти</dc:title>
</cp:coreProperties>
</file>