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 участието на България в програмата на Европейската общност “Митници 2007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Европейската общност и Република България за участието на България в програмата на Европейската общност “Митници 2007”, сключен на 17 април 200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>т. 4 от Конституцията на Република България да ратифицира със закон меморандум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след влизането в сила на закона по т. 2 да уведоми Европейската комисия за изпълнението на вътрешноправните процедури на Република България по влизането в сила на меморандума. </w:t>
      </w:r>
    </w:p>
    <w:p>
      <w:pPr>
        <w:pStyle w:val="BodyTextIndent2"/>
        <w:spacing w:lineRule="auto" w:line="216" w:before="0" w:after="0"/>
        <w:ind w:left="2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 w:before="0" w:after="0"/>
        <w:ind w:left="284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то на България в програмата на Европейската общност “Митници 2007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360"/>
        <w:ind w:firstLine="1134"/>
        <w:rPr/>
      </w:pPr>
      <w:r>
        <w:rPr>
          <w:rFonts w:cs="HebarU" w:ascii="HebarU" w:hAnsi="HebarU"/>
          <w:sz w:val="24"/>
        </w:rPr>
        <w:t xml:space="preserve">Член единствен. </w:t>
      </w:r>
      <w:r>
        <w:rPr>
          <w:rFonts w:cs="HebarU" w:ascii="HebarU" w:hAnsi="HebarU"/>
          <w:b w:val="false"/>
          <w:sz w:val="24"/>
        </w:rPr>
        <w:t xml:space="preserve">Ратифицира Меморандума за разбирателство между Европейската общност и Република България за участието на България в програмата на Европейската общност “Митници 2007”, сключен на 17 април 200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за участието на България в програмата на Европейската общност “Митници 2007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17 април 2003 г. в София беше подписан Меморандум за разбирателство между Европейската общност и Република България за участието на България в програмата на Европейската общност “Митници 2007”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шението на Европейския парламент и Съвет от </w:t>
        <w:br/>
        <w:t>11 февруари 2003 г. за одобряване на Програма “Митници 2007” - 253/2003/ЕС беше обнародвано в Официалния вестник на Европейския съюз, бр. 36, раздел L, на 12 февруари 2003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Програма “Митници 2007” е една от най-важните програми на Европейската общност в политиката й в областта на Общия пазар и се явява продължение на програмите “Матеус”, “Митници 2000” и “Митници 2002”. Участието на странит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кандидатки в програмите на Европейската общност е в изпълнение на решението на Европейския съвет в Люксембург през 1997 г., потвърдено в Хелзинки през 1999 г. Целта на отварянето на общностните програми е постигане на плавен преход от традиционната техническа помощ към директно включване в механизмите за изграждане на политиките и подготовка за членство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Включването в дейностите по Програма “Митници 2007” е част от подготовката на България за изпълнени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критериите за членство в Европейския съюз в областта на митническия съюз. Финансират се дейности за защитата на интересите на Общността, за осигуряване на много добро сътрудничество между администрациите и другите правоприлагащи органи и механизми за обмен на информация. Участието в програмата ще допринесе за постигането на тези цели, като се работи за хармонизиране на законодателството и контролните механизми. Приоритети на програмата са и борбата срещу финансовите злоупотреби, нарушенията, засягащи сигурността и безопасността на европейските граждани, опростяване и рационализиране на митническото законодателство и неговото прилагане, подобряване на организацията и оперативните резултати на митническия контрол и насърчаване на тяхното стандартизиране, както и усъвършенстване на системите за информационните технологии. Целта е постигане на еднакво високо ниво на качеството на осъществявания контрол във всяка точка от митническата територия на Общността, защитата на финансовите интереси на Европейския съюз и осигуряване на надеждна и безопасна среда за неговите граждани. </w:t>
      </w:r>
    </w:p>
    <w:p>
      <w:pPr>
        <w:pStyle w:val="BodyTextIndent3"/>
        <w:spacing w:lineRule="auto" w:line="288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Меморандумът за включване на България в Програма “Митници 2007” е подписан въз основа на Рамковото решение на Съвета за асоцииране Европейски съюз - Република България относно участието на Република България в програмите на Европейските общности, което влезе в сила от 1 юли 2002 г., и на Европейското споразумение за асоцииране между Европейските общности и Република Българ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еморандума са описани условията и редът, включително финансовите аспекти на участието на България в програмата. В приложението към меморандума е записано, че годишната вноска за участие е в размер 176 015 евро, като е предвидена възможност за договаряне на друг размер на вноската съобразно специфичните особенос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на основание чл. 85, ал. 1, т. 4 от Конституцията на Република България Министерският съвет предлага на Народното събрание да ратифицира със закон меморандум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12:00Z</dcterms:created>
  <dc:creator>Бойка Владова</dc:creator>
  <dc:description/>
  <dc:language>en-US</dc:language>
  <cp:lastModifiedBy>composer</cp:lastModifiedBy>
  <cp:lastPrinted>2003-05-15T13:14:00Z</cp:lastPrinted>
  <dcterms:modified xsi:type="dcterms:W3CDTF">2003-06-10T08:25:00Z</dcterms:modified>
  <cp:revision>5</cp:revision>
  <dc:subject/>
  <dc:title>Р Е П У Б Л И К А   Б Ъ Л Г А Р И Я</dc:title>
</cp:coreProperties>
</file>