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616" w:hanging="426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възнагражденията на кадровите военно-служещи при участие на Република България в операции по поддържане на мира и в мисии, провеждани под егидата на международни организац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Кадровите военнослужещи, участващи във военните контингенти на Република България в операцията на многонационалните Сили за стабилизиране в Босна и Херцеговина и в операцията на международните сили за сигурност в Косово по мандат на Съвета за сигурност на ООН и под командването на НАТО, за времето на службата си в контингентите получават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лата в левов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о месечно възнаграждение в съответствие с присвоеното им военно зв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ълнително възнаграждение за продължителна служб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пълнително възнаграждение за служба в зона на непосредствен риск в размер 50 на сто от основното месечно възнаграждение в съответствие с присвоеното им военно звани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андировъчни дневни пари в съответствие с присвоеното им военно звание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Кадровите военнослужещи, участващи във военните контингенти на Република България в операцията “Стабилизиране и възстановяване” под командването на Многонационалните съвместни оперативни сили в Ирак и в операцията на Международните сили за поддържане на сигурността (ИСАФ) в Афганистан, за времето на службата си в контингентите получава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лата в левов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о месечно възнаграждение в съответствие с присвоеното им военно зв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ълнително възнаграждение за продължителна служб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пълнително възнаграждение за служба в зона на непосредствен риск в размер 50 на сто от основното месечно възнаграждение в съответствие с присвоеното им военно з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андировъчни дневни пари в съответствие с присвоеното им военно звание съгласно приложение N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2, т. 20 от Закона за отбраната и въоръжените сили на Република България и чл. 110 от Правилника за кадрова военна служба, приет с Постановление N 277 на Министерския съвет от 2000 г. (обн., ДВ, бр. 2 от 2001 г.; изм. и доп., бр. 61 от 2002 г. и бр. 33 от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2 от Постановление N 273 на Министерския съвет от 1997 г. за финансиране участието на военни контингенти от Република България в операцията на многонационалните Сили за стабилизиране в Босна и Херцеговина и в операцията на международните сили за сигурност в Косово по мандат на Съвета за сигурност на ООН и под командването на НАТО (обн., ДВ, бр. 52 от 1997 г.; изм., бр. 6 от 2000 г., бр. 19 от 2002 г. и бр. 71 от 2003 г.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4 от Решение N 372 на Министерския съвет от 2003 г. за предложение до Народното събрание за разрешаване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под централното командване на САЩ и командването на Многонационалните съвместни оперативни сили (необнародвано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5 от Решение N 492 на Министерския съвет от 2003 г. за предложение до Народното събрание за прекратяване участието на Република България с контингент за санитарна обработка на личен състав в операцията на Международните сили за поддържане на сигурността (ИСАФ) в Афганистан и разрешаване участието с механизиран взвод в операцията на Международните сили за сигурност и подпомагане (ИСАФ) в Афганистан и с инструктори (необнародва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октомври 2003 г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1 към чл. 1, т. 2</w:t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андировъчни дневни пари в съответствие с присвоеното военно звание</w:t>
      </w:r>
    </w:p>
    <w:p>
      <w:pPr>
        <w:pStyle w:val="Normal"/>
        <w:ind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</w:tblGrid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ник, ефрей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евр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, сержант, старши сержант, старшина, офицерски кандид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евр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лейтенант, лейтенант, старши лейтенант, капи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евр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, подполковник, полков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евр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ригаден генерал, </w:t>
              <w:br/>
              <w:t>генерал–май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евро</w:t>
            </w:r>
          </w:p>
        </w:tc>
      </w:tr>
    </w:tbl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2 към чл. 2, т. 2</w:t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андировъчни дневни пари в съответствие с присвоеното военно звание</w:t>
      </w:r>
    </w:p>
    <w:p>
      <w:pPr>
        <w:pStyle w:val="Normal"/>
        <w:ind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</w:tblGrid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ник, ефрей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 щатски дола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, сержант, старши сержант, старшина, офицерски кандид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 щатски дола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лейтенант, лейтенант, старши лейтенант, капи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 щатски дола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, подполковник, полков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щатски дола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ригаден генерал, </w:t>
              <w:br/>
              <w:t>генерал–май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щатски долар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4:00Z</dcterms:created>
  <dc:creator>neli</dc:creator>
  <dc:description/>
  <dc:language>en-US</dc:language>
  <cp:lastModifiedBy>neli</cp:lastModifiedBy>
  <cp:lastPrinted>2003-11-07T10:17:00Z</cp:lastPrinted>
  <dcterms:modified xsi:type="dcterms:W3CDTF">2003-11-14T15:29:00Z</dcterms:modified>
  <cp:revision>4</cp:revision>
  <dc:subject/>
  <dc:title>Р Е П У Б Л И К А   Б Ъ Л Г А Р И Я</dc:title>
</cp:coreProperties>
</file>