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2 на МС от 22 май 2003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>Постановление N 260 на МС от 07.11.2003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7.11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зрешаване участието на Република България в четвъртата фаза на операцията в Ирак –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под централното командване на САЩ и командването на Многонационалните съвместни оперативни си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Република България в четвъртата фаза на операцията в Ирак –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за участие в следвоенното възстановяване и стабилизиране на Ирак с обща численост до 500 военнослужещи с необходимото въоръжение, бойна техника и боеприпаси, включително последващо снабдяване с бойна техника и боеприпаси, както и техника за логистично и комуникационно осигуряване за срока на операцията на коалиционните сили и под централното командване на САЩ и командването на Многонационалните съвместни оперативни си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тбраната да проведе преговори за сключване на необходимите международни договорености във връзка с изпълнението на ангажиментите на Република България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тингентът по т. 1 да се осигури с въоръжение и боеприпаси по щат, утвърден от началника на Генералния щаб на Българската арм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За времето на участие в мисията военнослужещите по т. 1 да получават заплата в левов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плата за звание в размерите, определени в договора за кадрова военна служба в Българската арм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пълнително възнаграждение за продължителна служб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пълнително възнаграждение за служба в зоната на непосредствен риск в размер 50 на сто от заплатата за зва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невни пари за участие в операцията в размер 60 щатски долара за срока на операцията, изплащани в чужб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оеннослужещите по т. 1 да се застраховат с рискова застраховка “Злополука” от Министерството на отбраната за срока на опер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 разрешаване участието на Република България в четвъртата фаза на операцията в Ирак –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под централното командване на САЩ и командването на Многонационалните съвместни оперативни сил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участието на Република България в четвъртата фаза на операцията в Ирак –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за участие в следвоенното възстановяване и стабилизиране на Ирак с обща численост до 500 военнослужещи с необходимото въоръжение, бойна техника и боеприпаси, включително последващо снабдяване с бойна техника и боеприпаси, както и техника за логистично и комуникационно осигуряване за срока на операцията на коалиционните сили и под централното командване на САЩ и командването на Многонационалните съвместни оперативни сил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Решение на Народното събрание за разрешаване участието на Република България в четвъртата фаза на операцията в Ирак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под централното командване на САЩ и командването на Многонационалните съвместни оперативни сил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1 април 2003 г. българският парламент прие свое решение в подкрепа на провеждането на операция на коалиционните сили на територията на Ирак с цел възстановяване на страната след кризисния период и изграждане на общество, основано на принципите на демокрацията. В решението твърдо се изразява принципната позиция на Република България за пряко участие в процеса на превръщане на Ирак в демократична правова държава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местно с политическите и военните усилия на държавите – участнички в коалиционните сили, за разрешаване на кризата в Ирак, Република България пое ангажимент да участва в операцията на територията на съседни на Ирак държави с рота за ЯХБЗ в състав до 150 военнослужещи, като българският контингент бе напълно сглобен, оборудван и подготвен за участие в операцията. В досегашната фаза на операцията не се наложи разполагането на ЯХБЗ контингента за изпълнение на спасителни и хуманитарни дейности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продължава и развръщането на въоръжени сили за управление на последствията на САЩ, Великобритания и други страни – участнички в коалиция, на територията на Ирак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йки принципната политика на Република България и заявеното категорично желание за участие в следкризисното възстановяване на Ирак, Република България има възможност да се включи в четвъртата фаза на операцията в Ирак – “Стабилизиране и възстановяване”, с по-голям контингент от 500 души – сформирани като пехотен батальон, под централното командване на САЩ и командването на Многонационалните съвместни оперативни сили. На българския контингент ще бъдат възложени задачи, свързани със следвоенни дейности по възстановяване нормалното функциониране на държавните органи на Ирак и охрана на обекти. Българският контингент е специално подготвен за тази цел и е сформиран на доброволен принцип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изложеното и на основание чл. 84, т. 11 от Конституцията на Република България и чл. 26, т. 2 от Закона за отбраната и въоръжените сили на Република България Министерският съвет предлага на Народното събрание да разреши участието на Република България в четвъртата фаза на операцията в Ирак - “Стабилизиране и възстановяване”, и изпращането и разполагането на пехотен батальон от Българската армия и на отделни военнослужещи на територията на Ирак за участие в следвоенното възстановяване и стабилизиране на Ирак с обща численост до </w:t>
        <w:br/>
        <w:t>500 военнослужещи с необходимото въоръжение, бойна техника и боеприпаси, включително последващо снабдяване с бойна техника и боеприпаси, както и техника за логистично и комуникационно осигуряване за срока на операцията на коалиционните сили и под централното командване на САЩ и командването на Многонационалните съвместни оперативни сили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2832"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260.doc" TargetMode="External"/><Relationship Id="rId3" Type="http://schemas.openxmlformats.org/officeDocument/2006/relationships/hyperlink" Target="http://prin/03rh/03rh372-1.doc" TargetMode="External"/><Relationship Id="rId4" Type="http://schemas.openxmlformats.org/officeDocument/2006/relationships/hyperlink" Target="http://prin/03rh/03rh372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10:00Z</dcterms:created>
  <dc:creator>Бойка Владова</dc:creator>
  <dc:description/>
  <dc:language>en-US</dc:language>
  <cp:lastModifiedBy>Workstation</cp:lastModifiedBy>
  <cp:lastPrinted>2003-05-22T15:10:00Z</cp:lastPrinted>
  <dcterms:modified xsi:type="dcterms:W3CDTF">2003-11-17T09:37:00Z</dcterms:modified>
  <cp:revision>7</cp:revision>
  <dc:subject/>
  <dc:title>Р Е П У Б Л И К А   Б Ъ Л Г А Р И Я</dc:title>
</cp:coreProperties>
</file>