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373 на МС от 23 май 2003 година</w:t>
      </w:r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605 на МС от 13.09.2000 година</w:t>
        </w:r>
      </w:hyperlink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____</w:t>
      </w:r>
      <w:r>
        <w:rPr>
          <w:rFonts w:cs="HebarU" w:ascii="HebarU" w:hAnsi="HebarU"/>
          <w:color w:val="000080"/>
          <w:sz w:val="24"/>
        </w:rPr>
        <w:t>_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7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3 май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567" w:leader="none"/>
        </w:tabs>
        <w:ind w:left="1560" w:right="1043" w:hanging="426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продължаване срока на разрешение за търсене и проучване на нефт и газ – подземни богатства по чл. 2, т. 3 от Закона за подземните богатства, в блок “А-Ловеч”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51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6, ал. 2 и чл. 31, ал. 2 във връзка с чл. 5, т. 2 и чл. 7, ал. 1, т. 10 от Закона за подземните богатства и решения на Министерския съвет N 605 от 2000 г. (ДВ, бр. 77 от 2000 г.) и N 554 от 2001 г. (ДВ, бр. 63 от    2001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BodyTextIndent2"/>
        <w:ind w:right="9" w:firstLine="1134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Продължава с две години срока на разрешението за търсене и проучване на нефт и газ в блок “А</w:t>
      </w:r>
      <w:r>
        <w:rPr>
          <w:rFonts w:cs="HebarU" w:ascii="HebarU" w:hAnsi="HebarU"/>
          <w:lang w:val="ru-RU"/>
        </w:rPr>
        <w:t>-</w:t>
      </w:r>
      <w:r>
        <w:rPr>
          <w:rFonts w:cs="HebarU" w:ascii="HebarU" w:hAnsi="HebarU"/>
        </w:rPr>
        <w:t>Ловеч”.</w:t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Размерът на блок “А-Ловеч” се намалява от 4744 кв.км на </w:t>
        <w:br/>
        <w:t>3558 кв.км и се определя с координатите на граничните точки от N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</w:rPr>
        <w:t>1 до 34 включително, посочени на карта и описани в приложение – неразделна част от Допълнителното споразумение към договора за търсене и проучване.</w:t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За срока на продължението титулярите на разрешението “Аншуц България” ЕООД – София, и “Рамко България Лимитид” – Абърдийн, Шотландия, се задължават да извършат търсещо-проучвателни работи на стойност 2 660 000 щ.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</w:rPr>
        <w:t>д. по видове и обеми съгласно работна програма - неразделна част от Допълнителното споразумение към договора за търсене и проуч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 Упълномощава министъра на околната среда и водите да подпише с титулярите </w:t>
      </w:r>
      <w:r>
        <w:rPr>
          <w:rFonts w:cs="HebarU" w:ascii="HebarU" w:hAnsi="HebarU"/>
          <w:lang w:val="ru-RU"/>
        </w:rPr>
        <w:t>“Аншуц България” ЕООД – София, и “Рамко България Лимитид” – Абърдийн, Шотландия,</w:t>
      </w:r>
      <w:r>
        <w:rPr>
          <w:rFonts w:cs="HebarU" w:ascii="HebarU" w:hAnsi="HebarU"/>
          <w:lang w:val="bg-BG"/>
        </w:rPr>
        <w:t xml:space="preserve"> допълнително споразумение към договора за търсене и проучване на нефт и газ в блок “А-Ловеч” в едномесечен срок от обнародването на решението в “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0rh/00rh605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08:02:00Z</dcterms:created>
  <dc:creator>neli</dc:creator>
  <dc:description/>
  <dc:language>en-US</dc:language>
  <cp:lastModifiedBy>Workstation</cp:lastModifiedBy>
  <cp:lastPrinted>2003-05-23T10:02:00Z</cp:lastPrinted>
  <dcterms:modified xsi:type="dcterms:W3CDTF">2003-06-03T08:49:00Z</dcterms:modified>
  <cp:revision>7</cp:revision>
  <dc:subject/>
  <dc:title>Р Е П У Б Л И К А   Б Ъ Л Г А Р И Я</dc:title>
</cp:coreProperties>
</file>