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37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май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560" w:right="759" w:hanging="426"/>
        <w:jc w:val="both"/>
        <w:rPr/>
      </w:pPr>
      <w:r>
        <w:rPr>
          <w:rFonts w:cs="HebarU" w:ascii="HebarU" w:hAnsi="HebarU"/>
          <w:b/>
          <w:smallCaps/>
        </w:rPr>
        <w:t>За обявяване на част от недвижим имот - частна държавна собственост, за имот - публична държавна собственост</w:t>
      </w:r>
      <w:r>
        <w:rPr>
          <w:rFonts w:cs="HebarU" w:ascii="HebarU" w:hAnsi="HebarU"/>
          <w:b/>
          <w:smallCaps/>
          <w:lang w:val="bg-BG"/>
        </w:rPr>
        <w:t>,</w:t>
      </w:r>
      <w:r>
        <w:rPr>
          <w:rFonts w:cs="HebarU" w:ascii="HebarU" w:hAnsi="HebarU"/>
          <w:b/>
          <w:smallCaps/>
        </w:rPr>
        <w:t xml:space="preserve"> и предоставянето му безвъзмездно за управление н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На основание  чл. 6, ал. 2 и чл. 15, ал. 3 от Закона за държавната собственост във връзка с чл. 8, ал. 1 от Правилника за прилагане на Закона за държавната собственост, приет с Постановление N 235 на Министерския съвет от 1996 г. (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</w:rPr>
        <w:t xml:space="preserve">бн., ДВ, бр. 82 от 1996 г.; изм. и доп. бр. 8, 24, 45 и 62 от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1997 г., бр. 2, 29, 58 и 90 от 1998 г.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бр. 13 от 1999 г.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бр. 14 и 70 от 2000 г.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бр. 44 от 2001 г.</w:t>
      </w:r>
      <w:r>
        <w:rPr>
          <w:rFonts w:cs="HebarU" w:ascii="HebarU" w:hAnsi="HebarU"/>
          <w:lang w:val="bg-BG"/>
        </w:rPr>
        <w:t xml:space="preserve"> и бр. 11 от 2003 г.</w:t>
      </w:r>
      <w:r>
        <w:rPr>
          <w:rFonts w:cs="HebarU" w:ascii="HebarU" w:hAnsi="HebarU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бявява част от недвижим имот - частна държавна собственост, намиращ се в София, кв. "Бусманци", парцел III, квартал 39, пл. N 606 по плана за регулация и застрояване на квартала, включваща терен от 4452 кв. м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за имот - публична държавна собствено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едоставя имота по т. 1 безвъзмездно за управление на Министерството на вътрешните рабо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бластният управител на област София да състави акт  за публична държавна собственост на имота по т. 1 и да отрази промяната в актовете за частна държавна собствено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Министерството на вътрешните работи да изгради  дом за временно настаняване на чужденци, подлежащи на принудително извеждане от стран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Средствата за изграждане на дом за временно настаняване на чужденци, подлежащи на принудително извеждане от странат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да се осигурят от бюджета на Министерството на вътрешните работи за  2004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В т. 95 от приложение N 1 към Решение N 787 на Министерския съвет от 2000 г. за обявяване на недвижими имоти - публична държавна собственост, за имоти - частна държавна собственост, за ползване и управление на Държавно предприятие "Строителство и възстановяване" - София, думите "площ 74 630 кв.м"се заменят с “площ 70 178 кв. м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3:25:00Z</dcterms:created>
  <dc:creator>BV</dc:creator>
  <dc:description/>
  <dc:language>en-US</dc:language>
  <cp:lastModifiedBy>BV</cp:lastModifiedBy>
  <cp:lastPrinted>2003-05-23T09:31:00Z</cp:lastPrinted>
  <dcterms:modified xsi:type="dcterms:W3CDTF">2003-05-26T09:18:00Z</dcterms:modified>
  <cp:revision>4</cp:revision>
  <dc:subject/>
  <dc:title>Р Е П У Б Л И К А   Б Ъ Л Г А Р И Я</dc:title>
</cp:coreProperties>
</file>