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334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откриване на канцелария в Бургас, съставляваща част от консулството на Република Унгария в Република България, ръководено от почетно консулско длъжностно лице, със седалище във Варна и с консулски окръг, обхващащ областите Варна, Бургас, Добрич, Шумен, Силистра, Сливен и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анцелария в Бургас, съставляваща част от консулството на Република Унгария в Република България, ръководено от почетно консулско длъжностно лице, със седалище във Варна и с консулски окръг, обхващащ областите Варна, Бургас, Добрич, Шумен, Силистра, Сливен и Ямб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осолството на Република Унгария в София за решението по т. 1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hyperlink r:id="rId2">
        <w:r>
          <w:rPr>
            <w:rStyle w:val="InternetLink"/>
          </w:rPr>
          <w:t>http://prin/03rh/03rh379p1.doc</w:t>
        </w:r>
      </w:hyperlink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79p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5:00Z</dcterms:created>
  <dc:creator>neli</dc:creator>
  <dc:description/>
  <dc:language>en-US</dc:language>
  <cp:lastModifiedBy>Workstation</cp:lastModifiedBy>
  <cp:lastPrinted>2003-05-26T12:25:00Z</cp:lastPrinted>
  <dcterms:modified xsi:type="dcterms:W3CDTF">2003-10-13T14:12:00Z</dcterms:modified>
  <cp:revision>5</cp:revision>
  <dc:subject/>
  <dc:title>Р Е П У Б Л И К А   Б Ъ Л Г А Р И Я</dc:title>
</cp:coreProperties>
</file>