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й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за безвизов режим за гражданите на Република България и гражданите на Република Чили и на Споразумението между Република България и Република Чили относно премахване на визите за притежателите на дипломатически, служебни и специални паспорти</w:t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разумението за безвизов режим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93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разумението за безвизов режим за гражданите на Република България и гражданите на Република Чили, подписано на </w:t>
        <w:br/>
        <w:t>3 април 2003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твърждава Споразумението между Република България и Република Чили относно премахване на визите за притежателите на дипломатически, служебни и специални паспорти, подписано на 3 април </w:t>
        <w:br/>
        <w:t>2003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чилийската страна за решението по т.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разуменията по т. 1 и 2 в 15-дневен срок от датата на влизането им в сила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разумение за безвизов режим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82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1:23:00Z</dcterms:created>
  <dc:creator>neli</dc:creator>
  <dc:description/>
  <dc:language>en-US</dc:language>
  <cp:lastModifiedBy>Workstation</cp:lastModifiedBy>
  <cp:lastPrinted>2003-05-26T12:23:00Z</cp:lastPrinted>
  <dcterms:modified xsi:type="dcterms:W3CDTF">2003-11-04T10:37:00Z</dcterms:modified>
  <cp:revision>8</cp:revision>
  <dc:subject/>
  <dc:title>Р Е П У Б Л И К А   Б Ъ Л Г А Р И Я</dc:title>
</cp:coreProperties>
</file>