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3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й 2003 година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предложение до Народното събрание</w:t>
      </w:r>
      <w:r>
        <w:rPr>
          <w:rFonts w:cs="HebarU" w:ascii="HebarU" w:hAnsi="HebarU"/>
          <w:bCs/>
          <w:smallCaps/>
          <w:lang w:val="ru-RU"/>
        </w:rPr>
        <w:t xml:space="preserve"> </w:t>
      </w:r>
      <w:r>
        <w:rPr>
          <w:rFonts w:cs="HebarU" w:ascii="HebarU" w:hAnsi="HebarU"/>
          <w:bCs/>
          <w:smallCaps/>
        </w:rPr>
        <w:t>за разрешаване изпращането на контингент от Българската армия в Република Хърватия за участие в учението на НАТО по Партньорство за мир “КООПЕРАТИВ ИНГЕЙДЖМЪНТ 2003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контингент от Българската армия в състав един базов миночистач с щатното му въоръжение и екипаж 50 души, един военен транспорт с щатното му въоръжение и екипаж 48 души и 3 щабни офицери в Република Хърватия за времето от 8 до 25 септември 2003 г. за участие в учението на НАТО по Партньорство за мир “КООПЕРАТИВ ИНГЕЙДЖМЪНТ 2003”.</w:t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16"/>
          <w:lang w:val="bg-BG"/>
        </w:rPr>
      </w:pPr>
      <w:r>
        <w:rPr>
          <w:rFonts w:cs="HebarU" w:ascii="HebarU" w:hAnsi="HebarU"/>
          <w:bCs/>
          <w:sz w:val="24"/>
          <w:szCs w:val="16"/>
          <w:lang w:val="bg-BG"/>
        </w:rPr>
      </w:r>
    </w:p>
    <w:p>
      <w:pPr>
        <w:pStyle w:val="Normal"/>
        <w:rPr>
          <w:rFonts w:ascii="HebarU" w:hAnsi="HebarU" w:cs="HebarU"/>
          <w:bCs/>
          <w:sz w:val="24"/>
          <w:szCs w:val="16"/>
          <w:lang w:val="bg-BG"/>
        </w:rPr>
      </w:pPr>
      <w:r>
        <w:rPr>
          <w:rFonts w:cs="HebarU" w:ascii="HebarU" w:hAnsi="HebarU"/>
          <w:bCs/>
          <w:sz w:val="24"/>
          <w:szCs w:val="16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16"/>
          <w:lang w:val="ru-RU"/>
        </w:rPr>
      </w:pPr>
      <w:r>
        <w:rPr>
          <w:rFonts w:cs="HebarU" w:ascii="HebarU" w:hAnsi="HebarU"/>
          <w:b/>
          <w:bCs/>
          <w:sz w:val="24"/>
          <w:szCs w:val="16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318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решаване изпращането на контингент от Българската армия в Република Хърватия за участие в учението на НАТО по Партньорство за мир “КООПЕРАТИВ ИНГЕЙДЖМЪНТ 2003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ава изпращането на контингент от Българската армия в състав един базов миночистач с щатното му въоръжение и екипаж </w:t>
        <w:br/>
        <w:t xml:space="preserve">50 души, един военен транспорт с щатното му въоръжение и екипаж 48 души и 3 щабни офицери в Република Хърватия за времето от 8 до </w:t>
        <w:br/>
        <w:t>25 септември 2003 г. за участие в учението на НАТО по Партньорство за мир “КООПЕРАТИВ ИНГЕЙДЖМЪНТ 2003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Х Народно събрание на ……………………….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разрешаване изпращането на контингент от Българската армия в Република Хърватия за участие в учението на НАТО по Партньорство за мир “КООПЕРАТИВ ИНГЕЙДЖМЪНТ 2003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чението на НАТО по Партньорство за мир “КООПЕРАТИВ ИНГЕЙДЖМЪНТ 2003”, което ще се проведе от 8 до 25 септември </w:t>
        <w:br/>
        <w:t>2003 г. в Република Хърватия под ръководството на Командването на Военноморските сили на НАТО за Южна Европа, има за цел повишаване на оперативната съвместимост и взаимодействието между военноморски формирования от страните - членки на НАТО, и страните партньори при провеждането на многонационална операция по поддържане на мира и оказване на хуманитарна помощ в кризисен район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него ще вземат участие кораби и военнослужещи от Военноморските сили на Гърция, Италия, Канада, Франция, България, Латвия, Румъния, Словения и Хърват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ирано е Българската армия да участва с един базов миночистач с щатното му въоръжение и екипаж 50 души, един военен транспорт с щатното му въоръжение и екипаж 48 души и 3 щабни офицери от Главния щаб на Военноморските сил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учението ще бъдат отработвани елементи от търсене и спасяване на бедстващи плавателни съдове, охрана на хуманитарен конвой, тактическо маневриране, контрол на корабоплаването, противоминни действия, противовъздушна и противокорабна отбра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ите финансови средства за подготовка и участие в учението са планирани в бюджета на Министерството на отбраната за 2003 г. и не се налага допълнително финансиран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ието в учението “КООПЕРАТИВ ИНГЕЙДЖМЪНТ 2003” ще допринесе за повишаването на практическия опит и умения на офицерите, сержантите и матросите от военноморските сили при използването на процедурите на НАТО за планиране, командване, контрол и комуникации, прилагани при провеждането на операция по поддържане на мира и оказване на хуманитарна помощ в кризисен район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4, т. 11 от Конституцията на Република България и чл. 26, т. 2 от Закона за отбраната и въоръжените сили на Република България Министерският съвет предлага на Народното събрание да разреши изпращането на контингент от Българската армия в Република Хърватия за участие в учението на НАТО по Партньорство за мир “КООПЕРАТИВ ИНГЕЙДЖМЪНТ 2003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en-US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9849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84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8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9849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84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8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18:00Z</dcterms:created>
  <dc:creator>Бойка Владова</dc:creator>
  <dc:description/>
  <dc:language>en-US</dc:language>
  <cp:lastModifiedBy>neli</cp:lastModifiedBy>
  <cp:lastPrinted>2003-05-26T12:18:00Z</cp:lastPrinted>
  <dcterms:modified xsi:type="dcterms:W3CDTF">2003-05-27T08:58:00Z</dcterms:modified>
  <cp:revision>4</cp:revision>
  <dc:subject/>
  <dc:title>Р Е П У Б Л И К А   Б Ъ Л Г А Р И Я</dc:title>
</cp:coreProperties>
</file>