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зрешаване изпращането на български военен кораб с щатното му въоръжение извън територията на страната и за разрешаване пребиваването на чуждестранни военни кораби с щатното им въоръжение в морските пространства на Република България и във военноморска база Атия във връзка с третото активиране на Оперативната група за военноморско сътрудничество в Черно мор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11 от Конституцията на Република България и чл. 26, т. 2 и 3 от Закона за отбраната и въоръжените сили на Република България да разреши:</w:t>
      </w:r>
    </w:p>
    <w:p>
      <w:pPr>
        <w:pStyle w:val="TextBodyIndent"/>
        <w:rPr/>
      </w:pPr>
      <w:r>
        <w:rPr>
          <w:b/>
          <w:szCs w:val="24"/>
        </w:rPr>
        <w:t>1.</w:t>
      </w:r>
      <w:r>
        <w:rPr>
          <w:szCs w:val="24"/>
        </w:rPr>
        <w:t xml:space="preserve"> Изпращането на българския военен кораб фрегата “Смели” с щатното му въоръжение и екипаж 120 души извън територията на страната за времето от 7 август до 3 септември 2003 г. за участие в третото активиране  на Оперативната група за военноморско сътрудничество в Черно море и пребиваването му във военноморски бази на държавите от Черноморския басейн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ьолджук, Република Турция – от 9 до 12 август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станца, Румъния –  от 14 до 17 август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евастопол, Украйна –  от 18 до 22 август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г) Новоросийск, Руска федерация – от 24 до 27 август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ти, Грузия – от 29 до 31 авгус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биваването в морските пространства на Република България и във военноморска база Атия за времето от 3 до 7 август 2003 г. във връзка с третото активиране на Оперативната група за военноморско сътрудничество в Черно море на чуждестранни военни кораби с щатното им въоръжение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от Грузия – патрулен катер “Тбилиси” с екипаж 30 душ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Румъния – корвета “Мачелариу” с екипаж 100 душ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т Руската федерация – фрегата “Питливий” с екипаж </w:t>
        <w:br/>
        <w:t xml:space="preserve">230 души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Република Турция – фрегата “Явуз” с екипаж 185 душ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 Украйна – корвета “Луцк” с екипаж  80 душ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8" w:top="62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изпращането на български военен кораб с щатното му въоръжение извън територията на страната и за разрешаване пребиваването на чуждестранни военни кораби с щатното им въоръжение в морските пространства на Република България и във военноморска база Атия във връзка с третото активиране на Оперативната група за военноморско сътрудничество в Черно мор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4, т. 11 от Конституцията на Република България и чл. 26, т. 2 и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1.</w:t>
      </w:r>
      <w:r>
        <w:rPr>
          <w:szCs w:val="24"/>
        </w:rPr>
        <w:t xml:space="preserve"> Разрешава изпращането на българския военен кораб фрегата “Смели”  с щатното му въоръжение и екипаж 120 души извън територията на страната за времето от 7 август до 3 септември 2003 г. за участие в третото активиране  на Оперативната група за военноморско сътрудничество в Черно море и пребиваването му във военноморски бази  на държавите от Черноморския басейн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ьолджук, Република Турция – от 9 до 12 август 2003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станца, Румъния –  от 14 до 17 август 2003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евастопол, Украйна –  от 18 до 22 август 2003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оворосийск, Руска федерация – от 24 до 27 август 2003 г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ти, Грузия – от 29 до 31 август 2003 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решава пребиваването в морските пространства на Република България и във военноморска база Атия за времето от 3 до 7 август 2003 г. във връзка с третото активиране на Оперативната група за военноморско сътрудничество в Черно море на чуждестранни военни кораби с щатното им въоръжение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от Грузия – патрулен катер “Тбилиси” с екипаж 30 душ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Румъния – корвета “Мачелариу” с екипаж 100 душ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т Руската федерация – фрегата “Питливий” с екипаж </w:t>
        <w:br/>
        <w:t xml:space="preserve">230 души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Република Турция – фрегата “Явуз” с екипаж 185 душ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 Украйна – корвета “Луцк” с екипаж  80 душ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ХХХІ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1"/>
        <w:rPr/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Решение на Народното събрание за разрешаване изпращането на български военен кораб с щатното му въоръжение извън територията на страната и за разрешаване пребиваването на чуждестранни военни кораби с щатното им въоръжение в морските пространства на Република България и във военноморска база Атия във връзка с третото активиране на Оперативната група за военноморско сътрудничество в Черно мор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споразумението за създаване на Оперативна група за военноморско сътрудничество в Черно море (ДВ, бр. 101 от 2002 г.) групата се активира ежегодно с цел провеждане на учения и тренировки за подобряване на взаимодействието и оперативната съвместимост. През 2003 г. Оперативната група ще се активира на 3 август във военноморска база Атия и ще се деактивира на 31  август във военноморска база Поти, Грузия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В активирането ще вземат участие по един кораб от шестте черноморски държави - България, Грузия, Румъния, Руската федерация, Република Турция и Украйна, които ще проведат учения и тренировки и ще посетят последователно военноморските бази Атия (Република България), Гьолджук (Република Турция), Констанца (Румъния),  Севастопол (Украйна), Новоросийск (Руска федерация) и Поти (Грузия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Военноморските сили на Република България ще участва фрегата “Смели” с щатното му въоръжение и екипаж 120 души.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ите финансови средства за участие в активирането на групата са планирани в бюджета на Министерството на отбраната за 2003 г. и не се налага допълнително финансиране.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4, т. 11 от Конституцията на Република България и чл. 26, т. 2 и 3 от Закона за отбраната и въоръжените сили на Република България Министерският съвет предлага на Народното събрание да разреши изпращането на български въоръжени сили извън територията на страната и пребиваването на чуждестранни войски на територията на ст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13:00Z</dcterms:created>
  <dc:creator>Бойка Владова</dc:creator>
  <dc:description/>
  <dc:language>en-US</dc:language>
  <cp:lastModifiedBy>composer</cp:lastModifiedBy>
  <cp:lastPrinted>2003-05-26T12:15:00Z</cp:lastPrinted>
  <dcterms:modified xsi:type="dcterms:W3CDTF">2003-05-27T09:58:00Z</dcterms:modified>
  <cp:revision>5</cp:revision>
  <dc:subject/>
  <dc:title>Р Е П У Б Л И К А   Б Ъ Л Г А Р И Я</dc:title>
</cp:coreProperties>
</file>